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>
          <w:trHeight w:val="9168" w:hRule="atLeast"/>
        </w:trPr>
        <w:tc>
          <w:tcPr>
            <w:tcW w:w="4785" w:type="dxa"/>
            <w:tcBorders/>
          </w:tcPr>
          <w:p>
            <w:pPr>
              <w:pStyle w:val="Style15"/>
              <w:spacing w:lineRule="atLeast" w:line="28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강소성 정부의 강소성 신에너지 산업조정 및 진흥 계획 요강 발표에 관한 통지</w:t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강소성 인민정부 문건</w:t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소정발</w:t>
            </w:r>
            <w:r>
              <w:rPr>
                <w:sz w:val="21"/>
                <w:szCs w:val="21"/>
              </w:rPr>
              <w:t>[2009]74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시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현 인민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의 각 위원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의 각 직속단위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85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&lt;</w:t>
            </w:r>
            <w:r>
              <w:rPr>
                <w:spacing w:val="-2"/>
                <w:sz w:val="21"/>
                <w:szCs w:val="21"/>
              </w:rPr>
              <w:t>강소성 신에너지 산업조정과 진흥계획 요강</w:t>
            </w:r>
            <w:r>
              <w:rPr>
                <w:spacing w:val="-2"/>
                <w:sz w:val="21"/>
                <w:szCs w:val="21"/>
              </w:rPr>
              <w:t>&gt;</w:t>
            </w:r>
            <w:r>
              <w:rPr>
                <w:spacing w:val="-2"/>
                <w:sz w:val="21"/>
                <w:szCs w:val="21"/>
              </w:rPr>
              <w:t>을 발표하니 해당 지역과 부서의 실제현황과 결합시켜 성실하게 최선을 다해 시행하길 바란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강소성 신에너지 산업조정 및 진흥계획 요강</w:t>
            </w:r>
          </w:p>
          <w:p>
            <w:pPr>
              <w:pStyle w:val="Style15"/>
              <w:spacing w:lineRule="atLeast" w:line="28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에너지는 국민경제에 있어 전략적이며 선도적인 산업이며 경제성장 유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업구조 조정 및 경제발전방법의 전환에 매우 중요한 역할을 하고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제적 금융위기라는 도전과 충격에 대응하고 당 중앙과 국무원의 성장 유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수확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조 조정이라는 전체적인 요구사항을 시행하며 우리 성의 신에너지 산업 우수성 발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 산업의 건강하고 신속한 발전 보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조조정 가속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그레이드 추진을 위해 본 계획 요강을 제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계획기간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부터 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년까지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산업현황과 현재 추세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금세기에 들어서서 우리 성의 신에너지 산업은 빠르게 발전하였고 규모 역시 끈임 없이 확대되었으며 기술창조 수준 역시 대폭 업그레이드 되었다</w:t>
            </w:r>
            <w:r>
              <w:rPr>
                <w:spacing w:val="-10"/>
                <w:sz w:val="21"/>
                <w:szCs w:val="21"/>
              </w:rPr>
              <w:t>. 2008</w:t>
            </w:r>
            <w:r>
              <w:rPr>
                <w:spacing w:val="-10"/>
                <w:sz w:val="21"/>
                <w:szCs w:val="21"/>
              </w:rPr>
              <w:t xml:space="preserve">년에 실현된 생산가치가 </w:t>
            </w:r>
            <w:r>
              <w:rPr>
                <w:spacing w:val="-10"/>
                <w:sz w:val="21"/>
                <w:szCs w:val="21"/>
              </w:rPr>
              <w:t>900</w:t>
            </w:r>
            <w:r>
              <w:rPr>
                <w:spacing w:val="-10"/>
                <w:sz w:val="21"/>
                <w:szCs w:val="21"/>
              </w:rPr>
              <w:t xml:space="preserve">억 위안에 근접하며 광발전 산업의 규모는 전국에서 </w:t>
            </w:r>
            <w:r>
              <w:rPr>
                <w:spacing w:val="-10"/>
                <w:sz w:val="21"/>
                <w:szCs w:val="21"/>
              </w:rPr>
              <w:t>1</w:t>
            </w:r>
            <w:r>
              <w:rPr>
                <w:spacing w:val="-10"/>
                <w:sz w:val="21"/>
                <w:szCs w:val="21"/>
              </w:rPr>
              <w:t>위를 차지하였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태양에너지 전지 생산량이 </w:t>
            </w:r>
            <w:r>
              <w:rPr>
                <w:spacing w:val="-10"/>
                <w:sz w:val="21"/>
                <w:szCs w:val="21"/>
              </w:rPr>
              <w:t xml:space="preserve">1580 </w:t>
            </w:r>
            <w:r>
              <w:rPr>
                <w:spacing w:val="-10"/>
                <w:sz w:val="21"/>
                <w:szCs w:val="21"/>
              </w:rPr>
              <w:t>메가와트에 달하고 다결정실리콘의 생산량 역시 빠르게 증가하고 있고 일부 기업의 전지 전환효율은 세계적으로 선두적인 지위를 점유하고 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이미 </w:t>
            </w:r>
            <w:r>
              <w:rPr>
                <w:spacing w:val="-10"/>
                <w:sz w:val="21"/>
                <w:szCs w:val="21"/>
              </w:rPr>
              <w:t>290</w:t>
            </w:r>
            <w:r>
              <w:rPr>
                <w:spacing w:val="-10"/>
                <w:sz w:val="21"/>
                <w:szCs w:val="21"/>
              </w:rPr>
              <w:t>여 개의 상호 거래를 하는 관련기업이 있어 고순도 다결정실리콘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실리콘 칩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전지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전지 부품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집성시스템설비에서부터 광발전 응용제품까지 비교적 완전한 산업체인을 형성하였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자가 지적재산권과 자기 브랜드를 보유한 일련의 중점 핵심기업이 출현하였고 </w:t>
            </w:r>
            <w:r>
              <w:rPr>
                <w:spacing w:val="-10"/>
                <w:sz w:val="21"/>
                <w:szCs w:val="21"/>
              </w:rPr>
              <w:t>8</w:t>
            </w:r>
            <w:r>
              <w:rPr>
                <w:spacing w:val="-10"/>
                <w:sz w:val="21"/>
                <w:szCs w:val="21"/>
              </w:rPr>
              <w:t xml:space="preserve">개의 광발전 기업이 성공적으로 증시에 상장하였으며 약 </w:t>
            </w:r>
            <w:r>
              <w:rPr>
                <w:spacing w:val="-10"/>
                <w:sz w:val="21"/>
                <w:szCs w:val="21"/>
              </w:rPr>
              <w:t>20</w:t>
            </w:r>
            <w:r>
              <w:rPr>
                <w:spacing w:val="-10"/>
                <w:sz w:val="21"/>
                <w:szCs w:val="21"/>
              </w:rPr>
              <w:t xml:space="preserve">개 기업의 연간 생산량이 </w:t>
            </w:r>
            <w:r>
              <w:rPr>
                <w:spacing w:val="-10"/>
                <w:sz w:val="21"/>
                <w:szCs w:val="21"/>
              </w:rPr>
              <w:t>10</w:t>
            </w:r>
            <w:r>
              <w:rPr>
                <w:spacing w:val="-10"/>
                <w:sz w:val="21"/>
                <w:szCs w:val="21"/>
              </w:rPr>
              <w:t>억 위안을 초과하였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풍력발전 미조립 부품의 제조능력이 </w:t>
            </w:r>
            <w:r>
              <w:rPr>
                <w:spacing w:val="-10"/>
                <w:sz w:val="21"/>
                <w:szCs w:val="21"/>
              </w:rPr>
              <w:t>100</w:t>
            </w:r>
            <w:r>
              <w:rPr>
                <w:spacing w:val="-10"/>
                <w:sz w:val="21"/>
                <w:szCs w:val="21"/>
              </w:rPr>
              <w:t xml:space="preserve">만 킬로와트에 달하고 풍력발전 장비 플랜트 제조기업의 수량은 전국 </w:t>
            </w:r>
            <w:r>
              <w:rPr>
                <w:spacing w:val="-10"/>
                <w:sz w:val="21"/>
                <w:szCs w:val="21"/>
              </w:rPr>
              <w:t>1</w:t>
            </w:r>
            <w:r>
              <w:rPr>
                <w:spacing w:val="-10"/>
                <w:sz w:val="21"/>
                <w:szCs w:val="21"/>
              </w:rPr>
              <w:t>위를 점유하고 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풍력발전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고속 기어박스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 xml:space="preserve">회전수송 등 핵심 부품의 국내시장 점유율이 </w:t>
            </w:r>
            <w:r>
              <w:rPr>
                <w:spacing w:val="-10"/>
                <w:sz w:val="21"/>
                <w:szCs w:val="21"/>
              </w:rPr>
              <w:t>50%</w:t>
            </w:r>
            <w:r>
              <w:rPr>
                <w:spacing w:val="-10"/>
                <w:sz w:val="21"/>
                <w:szCs w:val="21"/>
              </w:rPr>
              <w:t>에 달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풍력발전 </w:t>
            </w:r>
            <w:r>
              <w:rPr>
                <w:spacing w:val="-10"/>
                <w:sz w:val="21"/>
                <w:szCs w:val="21"/>
              </w:rPr>
              <w:t>1.5</w:t>
            </w:r>
            <w:r>
              <w:rPr>
                <w:spacing w:val="-10"/>
                <w:sz w:val="21"/>
                <w:szCs w:val="21"/>
              </w:rPr>
              <w:t>메가와트 세트를 대량생산하고 있고</w:t>
            </w:r>
            <w:r>
              <w:rPr>
                <w:spacing w:val="-10"/>
                <w:sz w:val="21"/>
                <w:szCs w:val="21"/>
              </w:rPr>
              <w:t xml:space="preserve">, 2 </w:t>
            </w:r>
            <w:r>
              <w:rPr>
                <w:spacing w:val="-10"/>
                <w:sz w:val="21"/>
                <w:szCs w:val="21"/>
              </w:rPr>
              <w:t>메가와트 세트의 시험제작에 성공하였으며</w:t>
            </w:r>
            <w:r>
              <w:rPr>
                <w:spacing w:val="-10"/>
                <w:sz w:val="21"/>
                <w:szCs w:val="21"/>
              </w:rPr>
              <w:t>, 3</w:t>
            </w:r>
            <w:r>
              <w:rPr>
                <w:spacing w:val="-10"/>
                <w:sz w:val="21"/>
                <w:szCs w:val="21"/>
              </w:rPr>
              <w:t>메가와트 세트에 대한 연구개발 및 제작이 순조롭게 진전되고 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바이오매스 직접연소 보일러</w:t>
            </w:r>
            <w:r>
              <w:rPr>
                <w:spacing w:val="-10"/>
                <w:sz w:val="21"/>
                <w:szCs w:val="21"/>
              </w:rPr>
              <w:t>, 1</w:t>
            </w:r>
            <w:r>
              <w:rPr>
                <w:spacing w:val="-10"/>
                <w:sz w:val="21"/>
                <w:szCs w:val="21"/>
              </w:rPr>
              <w:t>백만 킬로와트 가압수형 원자로발전소의 핵심 밸브 등 하이테크 기술과 제품이 국내 시장의 공백을 메우고 세계적으로 선진적인 수준에 도달하였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그러나 우리 성의 신에너지 산업분야에는 여전히 일련의 문제와 제약요소가 존재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첫째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국내시장이 이제서야 막 열렸기 때문에 신에너지 산업에 대한 국내수요의 유인역할이 개선되어야 할 필요가 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둘째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기업의 창조능력 부족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상대적으로 높은 제품 원가가 신에너지 네트워크 발전 보급응용에 영향을 주고 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셋째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일부 국산화 설비의 품질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성능 및 기술수준이 해외 동종 제품과 비교하여 여전히 차이가 있고 많은 핵심설비를 수입에 의존하고 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넷째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장비 산업기술의 문턱이 비교적 높고 전문기술인력이 부족하여 산업발전에 걸림돌이 되고 있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우리 성의 아주 우수한 지리적 위치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양호한 사업기초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풍부한 과학교육 자원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글로벌 경제와의 긴밀한 기술합작이라는 종합적인 부대조건은 신에너지 산업을 발전시키는 데에 있어 우수하다고 봐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세계 각 지역에서 신에너지 발전을 더욱 더 중시하고 있으며 산업발전의 공간 역시 광활하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반드시 역사적인 기회를 잡아 적절하고 효율적인 조치를 도입하여 신에너지 산업의 건강하고 신속한 발전을 추진해야 한다</w:t>
            </w:r>
            <w:r>
              <w:rPr>
                <w:spacing w:val="-6"/>
                <w:sz w:val="21"/>
                <w:szCs w:val="21"/>
              </w:rPr>
              <w:t xml:space="preserve">.  </w:t>
            </w:r>
          </w:p>
          <w:p>
            <w:pPr>
              <w:pStyle w:val="Style15"/>
              <w:spacing w:lineRule="atLeast" w:line="285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발전사상 및 주요목표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발전사상</w:t>
            </w:r>
          </w:p>
          <w:p>
            <w:pPr>
              <w:pStyle w:val="Style15"/>
              <w:spacing w:lineRule="atLeast" w:line="285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등소평 이론과 “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개 대표”의 중요사상을 지도로 과학발전관을 더욱 깊이 있고 철저하게 실행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자주적으로 창조하는 것과 도입</w:t>
            </w:r>
            <w:r>
              <w:rPr>
                <w:spacing w:val="-4"/>
                <w:sz w:val="21"/>
                <w:szCs w:val="21"/>
              </w:rPr>
              <w:t xml:space="preserve">--&gt; </w:t>
            </w:r>
            <w:r>
              <w:rPr>
                <w:spacing w:val="-4"/>
                <w:sz w:val="21"/>
                <w:szCs w:val="21"/>
              </w:rPr>
              <w:t>소화 흡수하는 것을 지속적으로 결합시켜 신에너지 산업의 기술창조 체계를 완전하게 구축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또한 자주 지적재산권과 자가 브랜드를 육성하고 신에너지 산업의 핵심경쟁력을 중점적으로 제고시키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산업 업그레이드 촉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산업규모의 확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산업구조의 우월화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광발전 산업의 촉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풍력발전 장비산업의 신속한 경쟁력 강화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바이오매스 및 핵발전 장비제조 산업의 규모화 발전 가속화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신에너지 산업이 새로운 경제발전을 위한 전략적 선도산업과 미래 경제발전을 위한 지주산업이 되도록 촉진하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강소성을 국내는 물론 국제적으로 중요한 지리적 위치와 경쟁력을 구비한 신에너지 산업의 연구개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제조 및 응용시범기지로 건설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주요목표</w:t>
            </w:r>
          </w:p>
          <w:p>
            <w:pPr>
              <w:pStyle w:val="Style15"/>
              <w:spacing w:lineRule="atLeast" w:line="285"/>
              <w:ind w:firstLine="198"/>
              <w:rPr/>
            </w:pPr>
            <w:r>
              <w:rPr>
                <w:spacing w:val="-6"/>
                <w:sz w:val="21"/>
                <w:szCs w:val="21"/>
              </w:rPr>
              <w:t>산업구조를 더욱 우월하게 만들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자주 지적재산권과 저명한 브랜드를 보유하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핵심경쟁력이 강력하며 주력비즈니스에서 뛰어난 성과를 나타내고 업계를 선두하는 일련의 대기업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집단</w:t>
            </w:r>
            <w:r>
              <w:rPr>
                <w:spacing w:val="-6"/>
                <w:sz w:val="21"/>
                <w:szCs w:val="21"/>
              </w:rPr>
              <w:t xml:space="preserve">) </w:t>
            </w:r>
            <w:r>
              <w:rPr>
                <w:spacing w:val="-6"/>
                <w:sz w:val="21"/>
                <w:szCs w:val="21"/>
              </w:rPr>
              <w:t>건설을 가속화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매출액이 </w:t>
            </w:r>
            <w:r>
              <w:rPr>
                <w:spacing w:val="-6"/>
                <w:sz w:val="21"/>
                <w:szCs w:val="21"/>
              </w:rPr>
              <w:t>500</w:t>
            </w:r>
            <w:r>
              <w:rPr>
                <w:spacing w:val="-6"/>
                <w:sz w:val="21"/>
                <w:szCs w:val="21"/>
              </w:rPr>
              <w:t xml:space="preserve">억 위안을 초과하는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>개 기업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집단</w:t>
            </w:r>
            <w:r>
              <w:rPr>
                <w:spacing w:val="-6"/>
                <w:sz w:val="21"/>
                <w:szCs w:val="21"/>
              </w:rPr>
              <w:t>), 100</w:t>
            </w:r>
            <w:r>
              <w:rPr>
                <w:spacing w:val="-6"/>
                <w:sz w:val="21"/>
                <w:szCs w:val="21"/>
              </w:rPr>
              <w:t xml:space="preserve">억을 초과하는 </w:t>
            </w:r>
            <w:r>
              <w:rPr>
                <w:spacing w:val="-6"/>
                <w:sz w:val="21"/>
                <w:szCs w:val="21"/>
              </w:rPr>
              <w:t>5</w:t>
            </w:r>
            <w:r>
              <w:rPr>
                <w:spacing w:val="-6"/>
                <w:sz w:val="21"/>
                <w:szCs w:val="21"/>
              </w:rPr>
              <w:t>개 기업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집단</w:t>
            </w:r>
            <w:r>
              <w:rPr>
                <w:spacing w:val="-6"/>
                <w:sz w:val="21"/>
                <w:szCs w:val="21"/>
              </w:rPr>
              <w:t>), 50</w:t>
            </w:r>
            <w:r>
              <w:rPr>
                <w:spacing w:val="-6"/>
                <w:sz w:val="21"/>
                <w:szCs w:val="21"/>
              </w:rPr>
              <w:t xml:space="preserve">억 위안을 초과하는 </w:t>
            </w:r>
            <w:r>
              <w:rPr>
                <w:spacing w:val="-6"/>
                <w:sz w:val="21"/>
                <w:szCs w:val="21"/>
              </w:rPr>
              <w:t>20</w:t>
            </w:r>
            <w:r>
              <w:rPr>
                <w:spacing w:val="-6"/>
                <w:sz w:val="21"/>
                <w:szCs w:val="21"/>
              </w:rPr>
              <w:t>개 기업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집단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을 육성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핵심기업의 국제적 경쟁력이 뚜렷하게 강화되고 자가 브랜드 제품의 수출액이 더욱 증가되도록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전국적으로 특색 있고 영향력 있는 산업 집중을 형성하고 </w:t>
            </w:r>
            <w:r>
              <w:rPr>
                <w:spacing w:val="-6"/>
                <w:sz w:val="21"/>
                <w:szCs w:val="21"/>
              </w:rPr>
              <w:t>10</w:t>
            </w:r>
            <w:r>
              <w:rPr>
                <w:spacing w:val="-6"/>
                <w:sz w:val="21"/>
                <w:szCs w:val="21"/>
              </w:rPr>
              <w:t>개의 성급 신에너지 하이테크기술 특색 산업기지를 건설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자주적인 창조능력을 더욱 강화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업을 주체로 하는 기술 창조 시스템을 기본적으로 구축 완료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최초 창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적 창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입</w:t>
            </w:r>
            <w:r>
              <w:rPr>
                <w:sz w:val="21"/>
                <w:szCs w:val="21"/>
              </w:rPr>
              <w:t xml:space="preserve">--&gt; </w:t>
            </w:r>
            <w:r>
              <w:rPr>
                <w:sz w:val="21"/>
                <w:szCs w:val="21"/>
              </w:rPr>
              <w:t>소화흡수</w:t>
            </w:r>
            <w:r>
              <w:rPr>
                <w:sz w:val="21"/>
                <w:szCs w:val="21"/>
              </w:rPr>
              <w:t xml:space="preserve">--&gt; </w:t>
            </w:r>
            <w:r>
              <w:rPr>
                <w:sz w:val="21"/>
                <w:szCs w:val="21"/>
              </w:rPr>
              <w:t>재창조를 통한 기술진보를 촉진하고 핵심기술과 첨단제품의 개발 분야에서 돌파구를 찾아낸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광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풍력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바이오매스 및 핵발전 등 중점 영역에서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개의 국가급과 성급 과학기술 플랫폼을 건설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산업규모를 더욱 확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매출액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800</w:t>
            </w:r>
            <w:r>
              <w:rPr>
                <w:sz w:val="21"/>
                <w:szCs w:val="21"/>
              </w:rPr>
              <w:t>억 위안</w:t>
            </w:r>
            <w:r>
              <w:rPr>
                <w:sz w:val="21"/>
                <w:szCs w:val="21"/>
              </w:rPr>
              <w:t>, 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억 위안</w:t>
            </w:r>
            <w:r>
              <w:rPr>
                <w:sz w:val="21"/>
                <w:szCs w:val="21"/>
              </w:rPr>
              <w:t>, 2011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500</w:t>
            </w:r>
            <w:r>
              <w:rPr>
                <w:sz w:val="21"/>
                <w:szCs w:val="21"/>
              </w:rPr>
              <w:t>억 위안 실현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이중 광발전 산업분야에서의 매출액은 </w:t>
            </w:r>
            <w:r>
              <w:rPr>
                <w:sz w:val="21"/>
                <w:szCs w:val="21"/>
              </w:rPr>
              <w:t>3500</w:t>
            </w:r>
            <w:r>
              <w:rPr>
                <w:sz w:val="21"/>
                <w:szCs w:val="21"/>
              </w:rPr>
              <w:t>억 위안을 실현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태양에너지 전지 및 전자부품 분야에서 </w:t>
            </w:r>
            <w:r>
              <w:rPr>
                <w:sz w:val="21"/>
                <w:szCs w:val="21"/>
              </w:rPr>
              <w:t>10000</w:t>
            </w:r>
            <w:r>
              <w:rPr>
                <w:sz w:val="21"/>
                <w:szCs w:val="21"/>
              </w:rPr>
              <w:t>메가와트 정도의 생산능력을 형성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광발전 장비분야에서 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 xml:space="preserve">억 위안의 매출액을 실현하고 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만 킬로와트 조립제조능력을 구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바이오매스 장비산업과 핵발전 장비 산업에서 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억 위안의 매출액을 실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중점임무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광발전 산업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광발전 산업에서 일련의 중대프로젝트를 시행하고 선두기업과 유명 브랜드를 육성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산업배치 우수화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실리콘 소재 및 태양에너지 전지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부품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에서 시스템 집성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발전소 공정 총도급 분야까지로 전체적으로 완벽한 산업체인을 구축하고 해외 주문을 받을 수 있도록 노력하며 성내의 시범업무를 확장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또한 연합 네트워크 발전을 추진하고 산업 집중 발전을 촉진하고 세계적 광발전 산업기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광발전소 송출기지 및 전국적 광발전 제품 응용시범기지의 건설을 위해 노력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가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전력을 다해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대 중점영역을 발전시키고 전국적인 선두지위를 유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실리콘 소재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고순도 다결정 실리콘의 순도향상 공정기술과 핵심 장치를 중점적으로 발전시킨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해외의 선진적인 고순도 실리콘 생산공정과 설비를 도입하는 것을 기초로 하여 </w:t>
            </w:r>
            <w:r>
              <w:rPr>
                <w:spacing w:val="-6"/>
                <w:sz w:val="21"/>
                <w:szCs w:val="21"/>
              </w:rPr>
              <w:t>Simens</w:t>
            </w:r>
            <w:r>
              <w:rPr>
                <w:spacing w:val="-6"/>
                <w:sz w:val="21"/>
                <w:szCs w:val="21"/>
              </w:rPr>
              <w:t xml:space="preserve">의 공업기술에 대한 소화흡수 및 업그레이드 개량을 가속화하고 </w:t>
            </w:r>
            <w:r>
              <w:rPr>
                <w:spacing w:val="-6"/>
                <w:sz w:val="21"/>
                <w:szCs w:val="21"/>
              </w:rPr>
              <w:t xml:space="preserve">reducing furnace, zirconium hydride reactor system, tail gas </w:t>
            </w:r>
            <w:r>
              <w:rPr>
                <w:spacing w:val="-6"/>
                <w:sz w:val="21"/>
                <w:szCs w:val="21"/>
              </w:rPr>
              <w:t>건조 회수 시스템 및 전과정 자동통제 등 핵심 기술을 장악하고 완전하게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제련 방식 다결정 실리콘 소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고순도 </w:t>
            </w:r>
            <w:r>
              <w:rPr>
                <w:spacing w:val="-6"/>
                <w:sz w:val="21"/>
                <w:szCs w:val="21"/>
              </w:rPr>
              <w:t xml:space="preserve">quartz sand </w:t>
            </w:r>
            <w:r>
              <w:rPr>
                <w:spacing w:val="-6"/>
                <w:sz w:val="21"/>
                <w:szCs w:val="21"/>
              </w:rPr>
              <w:t xml:space="preserve">태양에너지급 다결정 실리콘 제작 등 저원가 소재 및 </w:t>
            </w:r>
            <w:r>
              <w:rPr>
                <w:spacing w:val="-6"/>
                <w:sz w:val="21"/>
                <w:szCs w:val="21"/>
              </w:rPr>
              <w:t xml:space="preserve">Non-Chlorinated </w:t>
            </w:r>
            <w:r>
              <w:rPr>
                <w:spacing w:val="-6"/>
                <w:sz w:val="21"/>
                <w:szCs w:val="21"/>
              </w:rPr>
              <w:t>공정 등 신기술 및 신공정을 개발하여 산업화 실현을 가속화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전통적인 공정을 응용하는 고순도 다결정 실리콘 프로젝트에 대하여 원칙적으로 더 이상 신규 지점을 설치하지 않는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협흠강소중능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강소순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연운항중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진강대전 등 대규모</w:t>
            </w:r>
            <w:r>
              <w:rPr>
                <w:spacing w:val="-6"/>
                <w:sz w:val="21"/>
                <w:szCs w:val="21"/>
              </w:rPr>
              <w:t xml:space="preserve">, high level, </w:t>
            </w:r>
            <w:r>
              <w:rPr>
                <w:spacing w:val="-6"/>
                <w:sz w:val="21"/>
                <w:szCs w:val="21"/>
              </w:rPr>
              <w:t>저에너지 소모의 다결정 실리콘 기지를 건설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실리콘 칩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대규모 면적의 초박형 실리콘 칩과 펄프 회수 이용기술을 중점적으로 발전시키고 주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금속절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절단 등에 대한 핵심기술의 창조를 강화하고 주조 용량을 향상시키며 실리콘 두께를 얇게 만들고 실리콘 소재의 소모를 감소시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진강휘황규능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주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강양해월 등 일련의 핵심기업이 기술수준을 제고하고 생산규모를 확대하여 연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억 슬라이스 생산능력을 구축하도록 지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태양에너지 전지 및 부품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고효율 저원가의 결정 실리콘 전지 및 박막 전지 등 핵심기술과 제품을 중점적으로 발전시키고 부품 밀봉포장 공정의 핵심기술과 신재료 연구개발 및 산업화를 지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광전력 </w:t>
            </w:r>
            <w:r>
              <w:rPr>
                <w:sz w:val="21"/>
                <w:szCs w:val="21"/>
              </w:rPr>
              <w:t>fractional conversion</w:t>
            </w:r>
            <w:r>
              <w:rPr>
                <w:sz w:val="21"/>
                <w:szCs w:val="21"/>
              </w:rPr>
              <w:t>이 국제적으로 선두적인 위치에 있는 단결정 실리콘 전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다결정 실리콘 전지 및 박막 태양에너지 전지의 발전을 장려하고 수준이 낮은 중복 건설을 제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무석상덕의 태양에너지 전지와 부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주천합광발전 수직 일체화 제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주백세덕 박막 태양에너지 전지 등 일련의 중요 프로젝트 건설을 신속하게 추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집성 시스템 및 설비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태양에너지 연합 네트워크 발전 시스템의 집성 및 균형관리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 및 검측설비의 설계 제조 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대재료의 국산화 기술과 제품을 발전시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성광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소조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전남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환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남경관아 및 남자통화 등 일련의 중점기업이 고효율 연합 네트워크 발전 시스템 집성설비를 개발하는 것을 중점적으로 지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무석남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주고특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주화성천룡 등 기업의 생산 및 검측 설비 국산화를 지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태양에너지 전지용 광발전 유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지 생산 보조재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체 조명 부품 등 부대산업의 발전을 촉진하고 소주중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주아마돈 등 기업의 부대재료 산업화를 중점적으로 지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나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생산원가 인하 및 시범지역 시범프로젝트 추진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광발전 사업을 아우르는 핵심기술과 응용분야에서 </w:t>
            </w:r>
            <w:r>
              <w:rPr>
                <w:spacing w:val="-6"/>
                <w:sz w:val="21"/>
                <w:szCs w:val="21"/>
              </w:rPr>
              <w:t>15</w:t>
            </w:r>
            <w:r>
              <w:rPr>
                <w:spacing w:val="-6"/>
                <w:sz w:val="21"/>
                <w:szCs w:val="21"/>
              </w:rPr>
              <w:t>개의 국가급 및 성급 기업 기술센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공정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기술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센터와 공정실험실 등 과학기술 창조 지원 플랫폼을 건설하고 적극적으로 성급 광발전 산업연구원 건설을 준비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킬로와트급 이상의 시스템 집적장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광발전 건축 일체화 응용 등 핵심기술과 제품의 발전을 가속화하여 규모화된 제조능력을 형성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핵심기술의 정체포인트를 뛰어넘고 단위의 에너지 소모 절감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재료 소모 감소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전환효율 제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광발전 제품 및 발전소의 투자발전원가 절감을 실현하여 </w:t>
            </w:r>
            <w:r>
              <w:rPr>
                <w:spacing w:val="-6"/>
                <w:sz w:val="21"/>
                <w:szCs w:val="21"/>
              </w:rPr>
              <w:t>2011</w:t>
            </w:r>
            <w:r>
              <w:rPr>
                <w:spacing w:val="-6"/>
                <w:sz w:val="21"/>
                <w:szCs w:val="21"/>
              </w:rPr>
              <w:t xml:space="preserve">년 광발전 연합 네트워크 발전이 킬로와트시 </w:t>
            </w:r>
            <w:r>
              <w:rPr>
                <w:spacing w:val="-6"/>
                <w:sz w:val="21"/>
                <w:szCs w:val="21"/>
              </w:rPr>
              <w:t>2</w:t>
            </w:r>
            <w:r>
              <w:rPr>
                <w:spacing w:val="-6"/>
                <w:sz w:val="21"/>
                <w:szCs w:val="21"/>
              </w:rPr>
              <w:t xml:space="preserve">위안 이내가 되도록 하고 최대한 빠른 시간 내에 킬로와트시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>위안의 목표를 달성할 수 있도록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광발전 연합 네트워크 발전 시범지역 시범프로젝트를 확대하고 시스템 집적설비 본토화 비율이 </w:t>
            </w:r>
            <w:r>
              <w:rPr>
                <w:spacing w:val="-2"/>
                <w:sz w:val="21"/>
                <w:szCs w:val="21"/>
              </w:rPr>
              <w:t>90%</w:t>
            </w:r>
            <w:r>
              <w:rPr>
                <w:spacing w:val="-2"/>
                <w:sz w:val="21"/>
                <w:szCs w:val="21"/>
              </w:rPr>
              <w:t>에 달하는 광발전 연합 네트워크 발전 시범공정 건설을 실시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건축물 옥상과 지면에 대형 광발전 연합 네트워크 발전소 시범 프로젝트를 중점적으로 추진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조건이 구비된 도시와 기업에서 소형 광발전소를 건설하여 전원을 보충하도록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도시 건축물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공공시설 및 신축되는 단지 내에 건축물과 일체화되는 옥상 광발전 연합 네트워크 발전소를 건설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도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공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정거장 등 공공시설에서 광발전 전원의 가로조명등의 사용을 확대하고 일련의 신에너지 조명 시범프로젝트를 건설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우리 성의 광발전 이용량을 확대하고 적극적으로 광발전 산업 발전시장의 공백을 개척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산업배치를 업그레이드하고 광발전 기지를 건설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고순도 다결정 실리콘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결정 실리콘 전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박막형 전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생산 및 검측설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집적 시스템 설비 설계 및 제조 등 핵심 단계를 아우르는 기지의 건설을 이룩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서주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양주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연운항을 중심으로 실리콘 소재 산업을 발전시키고 무석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상주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소주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남경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진강 등 지역에 중점적으로 광발전 수직 일체화 제품을 발전시킨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소주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남통 등 지역을 중심으로 신세대 박막형 태양에너지 전지를 발전시키고 소주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무석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상주 등 지역에 중점적으로 광발전 생산 및 검측 설비 산업을 발전시키며 진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태주 등 지역을 중심으로 부대재료 및 집적 시스템을 발전시킨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광발전 기업의 경제개발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하이테크기술원구 집중을 장려하고 유도한다</w:t>
            </w:r>
            <w:r>
              <w:rPr>
                <w:spacing w:val="-4"/>
                <w:sz w:val="21"/>
                <w:szCs w:val="21"/>
              </w:rPr>
              <w:t>. 2011</w:t>
            </w:r>
            <w:r>
              <w:rPr>
                <w:spacing w:val="-4"/>
                <w:sz w:val="21"/>
                <w:szCs w:val="21"/>
              </w:rPr>
              <w:t xml:space="preserve">년까지 </w:t>
            </w:r>
            <w:r>
              <w:rPr>
                <w:spacing w:val="-4"/>
                <w:sz w:val="21"/>
                <w:szCs w:val="21"/>
              </w:rPr>
              <w:t>5</w:t>
            </w:r>
            <w:r>
              <w:rPr>
                <w:spacing w:val="-4"/>
                <w:sz w:val="21"/>
                <w:szCs w:val="21"/>
              </w:rPr>
              <w:t>개의 뚜렷한 특색을 구비하고 산업체인이 완벽하며 창조능력이 뛰어나고 방사유인효과가 강력한 성급의 특색 있는 광발전 산업기지를 건설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기지건설은 산업집중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광발전 산업의 규모화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집약화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국제화 발전 촉진을 유인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산업체인을 완전하게 하는 요구에 따라 대기업과 대형 집단이 유인 및 지원역할을 발휘하도록 하여 핵심기업과 부대기업이 서로 협력하는 산업구조를 형성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광발전 기업의 상</w:t>
            </w:r>
            <w:r>
              <w:rPr>
                <w:spacing w:val="-4"/>
                <w:sz w:val="21"/>
                <w:szCs w:val="21"/>
              </w:rPr>
              <w:t>/</w:t>
            </w:r>
            <w:r>
              <w:rPr>
                <w:spacing w:val="-4"/>
                <w:sz w:val="21"/>
                <w:szCs w:val="21"/>
              </w:rPr>
              <w:t>하위 산업 확대를 장려하고 광발전이 산업을 주도하는 부대 서비스업과 유관 산업의 발전을 전력 추진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산업 부대능력과 발전수준을 향상시키고 산업 집중 공간을 확장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광발전 산업의 주도제품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핵심 기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연구발전 시스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인력집단 등 각종 자원을 집적하고 정합하며 고순도 다결정 실리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태양에너지 전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설비제조 등을 중심으로 </w:t>
            </w:r>
            <w:r>
              <w:rPr>
                <w:spacing w:val="-4"/>
                <w:sz w:val="21"/>
                <w:szCs w:val="21"/>
              </w:rPr>
              <w:t>5</w:t>
            </w:r>
            <w:r>
              <w:rPr>
                <w:spacing w:val="-4"/>
                <w:sz w:val="21"/>
                <w:szCs w:val="21"/>
              </w:rPr>
              <w:t xml:space="preserve">개의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천억 위안 규모를 초과하는 광발전 산업 클러스터를 이룩하도록 쟁취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풍력발전장비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존하는 산업의 우수성을 발휘하고 풍력발전소의 규모화 건설을 통해 풍력발전 장비의 산업화 발전을 유도하고 산업 표준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열화를 추진하며 풍력발전과 풍력발전 장비 제조기지를 건설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가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핵심기술 분야에서 돌파구를 마련하고 산업규모를 확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풍력발전 세트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 xml:space="preserve">메가와트 이상의 플랜트를 중심으로 </w:t>
            </w:r>
            <w:r>
              <w:rPr>
                <w:spacing w:val="-8"/>
                <w:sz w:val="21"/>
                <w:szCs w:val="21"/>
              </w:rPr>
              <w:t>1.5</w:t>
            </w:r>
            <w:r>
              <w:rPr>
                <w:spacing w:val="-8"/>
                <w:sz w:val="21"/>
                <w:szCs w:val="21"/>
              </w:rPr>
              <w:t>메가와트 육상 풍력발전 세트 설계제조 분야의 기술수준을 업그레이드하고 규모화 생산능력을 확대한다</w:t>
            </w:r>
            <w:r>
              <w:rPr>
                <w:spacing w:val="-8"/>
                <w:sz w:val="21"/>
                <w:szCs w:val="21"/>
              </w:rPr>
              <w:t>. 2</w:t>
            </w:r>
            <w:r>
              <w:rPr>
                <w:spacing w:val="-8"/>
                <w:sz w:val="21"/>
                <w:szCs w:val="21"/>
              </w:rPr>
              <w:t>메가와트 이상의 육상 풍력발전 세트와 메가와트급 이상의 해상 풍력발전 세트에 대한 연구제작 및 산업화를 가속화한다</w:t>
            </w:r>
            <w:r>
              <w:rPr>
                <w:spacing w:val="-8"/>
                <w:sz w:val="21"/>
                <w:szCs w:val="21"/>
              </w:rPr>
              <w:t xml:space="preserve">. 3 </w:t>
            </w:r>
            <w:r>
              <w:rPr>
                <w:spacing w:val="-8"/>
                <w:sz w:val="21"/>
                <w:szCs w:val="21"/>
              </w:rPr>
              <w:t>메가와트 이상의 풍력발전 세트에 대한 핵심기술에 몰두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 xml:space="preserve">고효율의 </w:t>
            </w:r>
            <w:r>
              <w:rPr>
                <w:spacing w:val="-8"/>
                <w:sz w:val="21"/>
                <w:szCs w:val="21"/>
              </w:rPr>
              <w:t xml:space="preserve">double fed </w:t>
            </w:r>
            <w:r>
              <w:rPr>
                <w:spacing w:val="-8"/>
                <w:sz w:val="21"/>
                <w:szCs w:val="21"/>
              </w:rPr>
              <w:t>방식의 발전 세트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 xml:space="preserve">직접구동형 발전 세트 및 </w:t>
            </w:r>
            <w:r>
              <w:rPr>
                <w:spacing w:val="-8"/>
                <w:sz w:val="21"/>
                <w:szCs w:val="21"/>
              </w:rPr>
              <w:t xml:space="preserve">hydraulic main gear </w:t>
            </w:r>
            <w:r>
              <w:rPr>
                <w:spacing w:val="-8"/>
                <w:sz w:val="21"/>
                <w:szCs w:val="21"/>
              </w:rPr>
              <w:t>발전세트 설계 제조 등 핵심기술을 중점적으로 발전시킨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 xml:space="preserve">조립공장이 메가와트급 이상의 풍력발전 플랜트 세트 중점 프로젝트 건설을 가속화하도록 적극적으로 추진하여 연간 </w:t>
            </w:r>
            <w:r>
              <w:rPr>
                <w:spacing w:val="-8"/>
                <w:sz w:val="21"/>
                <w:szCs w:val="21"/>
              </w:rPr>
              <w:t>3000</w:t>
            </w:r>
            <w:r>
              <w:rPr>
                <w:spacing w:val="-8"/>
                <w:sz w:val="21"/>
                <w:szCs w:val="21"/>
              </w:rPr>
              <w:t>대의 생산능력을 구축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핵심부품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발전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슬라이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타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효율 풍력 기어박스 등 핵심 부품의 기술수준과 제조능력을 향상시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고속 기어박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전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슬라이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타워</w:t>
            </w:r>
            <w:r>
              <w:rPr>
                <w:sz w:val="21"/>
                <w:szCs w:val="21"/>
              </w:rPr>
              <w:t xml:space="preserve">, flange, wheel hub, under pan, principal axis, </w:t>
            </w:r>
            <w:r>
              <w:rPr>
                <w:sz w:val="21"/>
                <w:szCs w:val="21"/>
              </w:rPr>
              <w:t>회전 베어링</w:t>
            </w:r>
            <w:r>
              <w:rPr>
                <w:sz w:val="21"/>
                <w:szCs w:val="21"/>
              </w:rPr>
              <w:t xml:space="preserve">, Pitch-Regulated </w:t>
            </w:r>
            <w:r>
              <w:rPr>
                <w:sz w:val="21"/>
                <w:szCs w:val="21"/>
              </w:rPr>
              <w:t>시스템 등 핵심 부대부품을 중점적으로 발전시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핵심기업의 신속한 발전을 지원하고 중점 핵심부품의 국내 시장점유율이 </w:t>
            </w:r>
            <w:r>
              <w:rPr>
                <w:sz w:val="21"/>
                <w:szCs w:val="21"/>
              </w:rPr>
              <w:t>50%</w:t>
            </w:r>
            <w:r>
              <w:rPr>
                <w:sz w:val="21"/>
                <w:szCs w:val="21"/>
              </w:rPr>
              <w:t>에 달할 수 있도록 쟁취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시스템 통제</w:t>
            </w:r>
            <w:r>
              <w:rPr>
                <w:sz w:val="21"/>
                <w:szCs w:val="21"/>
              </w:rPr>
              <w:t xml:space="preserve">. frequency conversion, Pitch-Regulated control, </w:t>
            </w:r>
            <w:r>
              <w:rPr>
                <w:sz w:val="21"/>
                <w:szCs w:val="21"/>
              </w:rPr>
              <w:t>구동설계 제조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디지털화 풍력발전소 관리통제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합 네트워크 통제시스템 등 핵심기술과 제품을 중점적으로 개발하고 자주적인 제조능력을 구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나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지원 플랫폼 건설과 기술창조 추진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풍력발전세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핵심 부품 및 통제시스템 등 중점 영역을 아울러서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개의 국가급 및 성급 기업기술센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기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센터 및 공정실험실 등 풍력발전 과학기술 창조 지원 플랫폼을 건설하고 성급 풍력발전 산업연구원의 건설을 준비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풍력발전 제품과 설비검측 공공 서비스 플랫폼을 건설하여 제품에 대한 설비 품질 검측과 인증서비스를 제공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적극적으로 조건을 창조하여 육상 및 해상 풍력발전 실험장의 건설을 추진하고 풍력발전 기술에 대한 우리 성의 지역표준을 제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우리 성의 연해 풍력발전 “해상 삼협”을 만들기 위해 기술지원을 제공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산업배치 우월화 및 집중발전 촉진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메가와트급 이상의 풍력발전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형 가정용 풍력발전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핵심부품 및 통제시스템을 중심으로 일련의 특색있는 풍력발전 산업기지를 건설하고 산업의 집중발전을 추진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무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진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남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염성 등 지역에서 중점적으로 연간 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대 이상의 메가와트급 풍력발전기를 발전시키고 양주지역을 중심으로 대량의 소형 가정용 풍력발전기를 발전시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남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염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운항 등 지역을 중심으로 슬라이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타워</w:t>
            </w:r>
            <w:r>
              <w:rPr>
                <w:sz w:val="21"/>
                <w:szCs w:val="21"/>
              </w:rPr>
              <w:t xml:space="preserve">, flange, wheel hub, under pan, principal axis, </w:t>
            </w:r>
            <w:r>
              <w:rPr>
                <w:sz w:val="21"/>
                <w:szCs w:val="21"/>
              </w:rPr>
              <w:t>회전 베어링 및 특수 케이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압기 등 핵심부품과 부대제품을 발전시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조건이 구비되어 있는 다른 지역에서 풍력발전 부대제품의 발전을 가속화하도록 지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바이오매스 장비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바이오매스 장비산업의 시스템 건설을 가속화하고 연구개발 역량을 강화하며 산업의 건강하고 질서 있는 발전을 촉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가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발전세트 및 핵심부품의 제조를 중점적으로 발전시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생물질 직접연소 및 혼합연소 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화발전 시스템 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물줄기 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쓰레기 발전 및 메탄가스 발전 등 발전세트를 중점적으로 연구 제작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생물질 고체 연료의 심가공 성형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효율 연소 및 난방공급 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화 및 액화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쓰레기 발전 다이옥신 처리기술 등 핵심기술을 개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생물질 연소보일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각보일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효율 기화장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열분해 액화장치 등 핵심 장비의 생산능력을 제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식물줄기 직접연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생물질 환류 베드 </w:t>
            </w:r>
            <w:r>
              <w:rPr>
                <w:sz w:val="21"/>
                <w:szCs w:val="21"/>
              </w:rPr>
              <w:t xml:space="preserve">gasifier </w:t>
            </w:r>
            <w:r>
              <w:rPr>
                <w:sz w:val="21"/>
                <w:szCs w:val="21"/>
              </w:rPr>
              <w:t>및 시스템 등 발전세트와 핵심 부품의 연구개발과 산업화를 가속화하여 추진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완전한 사업시스템과 규모화생산능력을 구축하고 국가적으로 중요한 바이오매스 장비제조기지를 건설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나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바이오매스 제품 제조장비의 개발을 가속화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>생물질 기체연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액체연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체연료 등 신형 에너지 제품의 제조공정과 장비를 적극적으로 연구 제작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바이오 디젤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바이어 에틸알코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바이오 부틸 알코올 등 공정설계와 장비 제조 분야에서 핵심기업을 육성하고 우리 성의 생물질 산업체인을 구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형 바이오매스 제품의 생산공정 개발과 설비 산업화를 가속화하여 추진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생물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임업 폐기물 직접연소 및 기화발전 열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가스 공급 시범공정을 건설하고 국가 바이오매스 이용 선진 시범구역을 건설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창조 플랫폼 건설을 추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우리 성의 확보하고 있는 기존의 산업 및 기술 우수성을 충분히 발휘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생물질 산업 발전세트 및 핵심기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에너지 제품 생산공정과 설비제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응용 등 분야를 아우르는 중대한 목표는 제품을 개발하고 기술을 업그레이드하는 것이다</w:t>
            </w:r>
            <w:r>
              <w:rPr>
                <w:spacing w:val="-6"/>
                <w:sz w:val="21"/>
                <w:szCs w:val="21"/>
              </w:rPr>
              <w:t>. 5</w:t>
            </w:r>
            <w:r>
              <w:rPr>
                <w:spacing w:val="-6"/>
                <w:sz w:val="21"/>
                <w:szCs w:val="21"/>
              </w:rPr>
              <w:t>개의 국가 및 성급 과학기술 창조 지원 플랫폼을 건설하고 산업의 자주적인 창조능력을 향상시킨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핵발전 장비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국가가 대대적으로 핵발전 분야를 발전시키고자 하는 기회를 잡아 적극적으로 유관 장비기술 개발을 전개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해외의 선진기술을 도입하고 자주적으로 창조하거나 집적 창조하여 핵발전 장비기술 창조를 추진하고 산업시스템과 제조능력을 구축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가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대대적으로 우수한 핵심부품을 발전시킨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핵발전 탄산수 파이프용 고급 </w:t>
            </w:r>
            <w:r>
              <w:rPr>
                <w:spacing w:val="-6"/>
                <w:sz w:val="21"/>
                <w:szCs w:val="21"/>
              </w:rPr>
              <w:t xml:space="preserve">Stainless Steel Seamless, </w:t>
            </w:r>
            <w:r>
              <w:rPr>
                <w:spacing w:val="-6"/>
                <w:sz w:val="21"/>
                <w:szCs w:val="21"/>
              </w:rPr>
              <w:t>티타늄 합금재료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핵발전용 </w:t>
            </w:r>
            <w:r>
              <w:rPr>
                <w:spacing w:val="-6"/>
                <w:sz w:val="21"/>
                <w:szCs w:val="21"/>
              </w:rPr>
              <w:t xml:space="preserve">sponge zirconium, </w:t>
            </w:r>
            <w:r>
              <w:rPr>
                <w:spacing w:val="-6"/>
                <w:sz w:val="21"/>
                <w:szCs w:val="21"/>
              </w:rPr>
              <w:t>고급 수변전 케이블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대형 고품질 주조품 등 핵발전 장비 핵심 부품 및 재료에 대한 연구개발과 제조능력을 향상시킨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중점 핵심기업이 핵심 부품의 기술개발과 산업화를 진행하도록 추진하고 핵심기술의 돌파구를 마련하며 규모화된 생산능력을 형성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또한 국가적으로 중요한 핵발전 핵심부품 생산기지를 건설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나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핵발전 관련 설비기술 개발을 적극적으로 전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고급 압력용기</w:t>
            </w:r>
            <w:r>
              <w:rPr>
                <w:sz w:val="21"/>
                <w:szCs w:val="21"/>
              </w:rPr>
              <w:t>(nuclear island</w:t>
            </w:r>
            <w:r>
              <w:rPr>
                <w:sz w:val="21"/>
                <w:szCs w:val="21"/>
              </w:rPr>
              <w:t>내의 증기발생기</w:t>
            </w:r>
            <w:r>
              <w:rPr>
                <w:sz w:val="21"/>
                <w:szCs w:val="21"/>
              </w:rPr>
              <w:t xml:space="preserve">, manostat, </w:t>
            </w:r>
            <w:r>
              <w:rPr>
                <w:sz w:val="21"/>
                <w:szCs w:val="21"/>
              </w:rPr>
              <w:t>안전주입장치 등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핵발전용 펌프 및 밸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핵발전용 고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초고압 교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직류 수변전 플랜트 설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교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직류 대형 고효율 에너지 절약형 변압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완전밀봉형 </w:t>
            </w:r>
            <w:r>
              <w:rPr>
                <w:sz w:val="21"/>
                <w:szCs w:val="21"/>
              </w:rPr>
              <w:t xml:space="preserve">combination switch </w:t>
            </w:r>
            <w:r>
              <w:rPr>
                <w:sz w:val="21"/>
                <w:szCs w:val="21"/>
              </w:rPr>
              <w:t>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등 핵발전 기계전자 설비의 기술 연구 발전을 적극적으로 전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설비 제조범위가 스팀터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전기 및 기타 중요한 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보조기 설비까지 확대되도록 노력하고 메인 설비 및 부대설비의 제조능력 건설을 가속화한다</w:t>
            </w:r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정책조치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산업정책 실행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국가가 신에너지 산업의 발전을 지원하는 각종 정책을 실행한다</w:t>
            </w:r>
            <w:r>
              <w:rPr>
                <w:spacing w:val="-6"/>
                <w:sz w:val="21"/>
                <w:szCs w:val="21"/>
              </w:rPr>
              <w:t>. &lt;</w:t>
            </w:r>
            <w:r>
              <w:rPr>
                <w:spacing w:val="-6"/>
                <w:sz w:val="21"/>
                <w:szCs w:val="21"/>
              </w:rPr>
              <w:t>중화인민공화국 재생에너지법</w:t>
            </w:r>
            <w:r>
              <w:rPr>
                <w:spacing w:val="-6"/>
                <w:sz w:val="21"/>
                <w:szCs w:val="21"/>
              </w:rPr>
              <w:t>&gt;</w:t>
            </w:r>
            <w:r>
              <w:rPr>
                <w:spacing w:val="-6"/>
                <w:sz w:val="21"/>
                <w:szCs w:val="21"/>
              </w:rPr>
              <w:t xml:space="preserve">과 </w:t>
            </w:r>
            <w:r>
              <w:rPr>
                <w:spacing w:val="-6"/>
                <w:sz w:val="21"/>
                <w:szCs w:val="21"/>
              </w:rPr>
              <w:t>&lt;</w:t>
            </w:r>
            <w:r>
              <w:rPr>
                <w:spacing w:val="-6"/>
                <w:sz w:val="21"/>
                <w:szCs w:val="21"/>
              </w:rPr>
              <w:t>국무원의 장비제조업 조정과 진흥계획 발표에 관한 통지</w:t>
            </w:r>
            <w:r>
              <w:rPr>
                <w:spacing w:val="-6"/>
                <w:sz w:val="21"/>
                <w:szCs w:val="21"/>
              </w:rPr>
              <w:t>&gt;(</w:t>
            </w:r>
            <w:r>
              <w:rPr>
                <w:spacing w:val="-6"/>
                <w:sz w:val="21"/>
                <w:szCs w:val="21"/>
              </w:rPr>
              <w:t>국발</w:t>
            </w:r>
            <w:r>
              <w:rPr>
                <w:spacing w:val="-6"/>
                <w:sz w:val="21"/>
                <w:szCs w:val="21"/>
              </w:rPr>
              <w:t>[2009]11</w:t>
            </w:r>
            <w:r>
              <w:rPr>
                <w:spacing w:val="-6"/>
                <w:sz w:val="21"/>
                <w:szCs w:val="21"/>
              </w:rPr>
              <w:t>호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를 전면적으로 철저하게 시행하고 각종 투자주체가 신에너지 자원 산업 프로젝트를 주체적으로 연구 제작 및 개발하는 것에 대하여 장려정책을 시행하고 프로젝트 비준과 비안을 가속화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기술이 선진적이고 우수성이 뛰어나며 강력한 유도 및 지원역할을 하는 중대한 프로젝트를 전체 성의 중점 프로젝트 계획 및 연도 실시계획에 포함시켜 토지 및 신용대출 등을 우선 지원하도록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산업구조를 우수하게 하고 전통적인 공정을 응용하는 고순도 다결정 실리콘 생산 프로젝트를 엄격하게 통제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고효율 저원가 태양에너지 전지의 발전을 장려하고 단결정 </w:t>
            </w:r>
            <w:r>
              <w:rPr>
                <w:spacing w:val="-6"/>
                <w:sz w:val="21"/>
                <w:szCs w:val="21"/>
              </w:rPr>
              <w:t xml:space="preserve">drawing </w:t>
            </w:r>
            <w:r>
              <w:rPr>
                <w:spacing w:val="-6"/>
                <w:sz w:val="21"/>
                <w:szCs w:val="21"/>
              </w:rPr>
              <w:t>및 다결정 실리콘 주조 등 수준이 낮은 중복 건설을 제한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용지 보장을 강화하고 각 지역은 성이 하달한 지표 가운데서 중점 프로젝트 용지를 우선적으로 배치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성급 중점 프로젝트와 관련하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지방이 용지를 배치하는 지표에 확실한 어려움이 있는 경우 성의 유관 부문이 이를 적절하게 지원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환경보호법률 및 법규에 따라 신에너지 산업의 고정자산 투자항목 환경영향평가 업무를 강화하고 산업정책에 부합하는 환경친화형 프로젝트가 “</w:t>
            </w:r>
            <w:r>
              <w:rPr>
                <w:spacing w:val="-6"/>
                <w:sz w:val="21"/>
                <w:szCs w:val="21"/>
              </w:rPr>
              <w:t>green channel”</w:t>
            </w:r>
            <w:r>
              <w:rPr>
                <w:spacing w:val="-6"/>
                <w:sz w:val="21"/>
                <w:szCs w:val="21"/>
              </w:rPr>
              <w:t>을 개척하도록 오염물 배출을 감소시키는 것을 주요내용으로 하는 환경보호 제시 개조를 실시하여 생산량은 증가하나 오염은 증가하지 않도록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재정 및 세제 지원역량 강화</w:t>
            </w:r>
          </w:p>
          <w:p>
            <w:pPr>
              <w:pStyle w:val="Style15"/>
              <w:spacing w:lineRule="atLeast" w:line="285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성의 광발전 전용자금 설치를 추진하여 주로 광발전 연합 네트워크 발전가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광발전 시범 확대 공정에 대한 보조금을 지급하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우리 성의 광발전 기업이 국가적인 광발전 시범 프로젝트에 입찰 경쟁하는 것을 유도하고 장려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국제 및 국내시장을 적극적으로 개척하는 데에 사용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조건에 부합하는 신에너지 기업이 국가 과학기술 중대 전용자금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하이테크 기술산업화 전용자금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중점업종 구조조정 전용자금 및 장비제조업 발전 전용자금을 신청하도록 지원하고 적극적으로 국채자금과 중앙 예산에 해당하는 보조자금을 지원받도록 쟁취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국가의 중대 산업화 전용자금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과학기술 중대 전용자금에 대하여 지방이 협력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국가 및 성이 이미 발표한 세금 및 비용 감면 우대정책의 실시역량을 강화하고 조건에 부합되는 신에너지 기업을 하이테크 기술기업으로 인정하는 것을 가속화하며 기업을 유인하여 국가가 장려하는 수입설비에 대한 감면세 정책을 사용하도록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융자채널을 확장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산업조정 및 진흥방향에 부합하는 기업의 중국 경내외 상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권 및 단기 융자채권</w:t>
            </w:r>
            <w:r>
              <w:rPr>
                <w:sz w:val="21"/>
                <w:szCs w:val="21"/>
              </w:rPr>
              <w:t xml:space="preserve">, Medium Term Note </w:t>
            </w:r>
            <w:r>
              <w:rPr>
                <w:sz w:val="21"/>
                <w:szCs w:val="21"/>
              </w:rPr>
              <w:t>발행 및 상장회사 재융자를 우선적으로 지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정부와 금융기구가 소통하는 협조 메커니즘을 구축하고 은행과 기업의 도킹 합작 플랫폼을 형성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동적으로 금융기구에 우리 성이 중점적으로 발전시키는 신에너지 산업 프로젝트를 추천하여 금융기구가 신용대출 지원역량을 확대하도록 촉진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벤처투자를 발전시키고 창업투자 및 벤처투자기구의 설립을 장려하며 신에너지 기업에 대한 투자를 전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산업투자기금이 우리 성의 신에너지 산업 중점 발전 영역에 대한 지분투자에 참여하도록 장려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기업 합병 및 개편의 가속화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신에너지 기업에 대한 전략적 조정과 개편을 가속화하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여러 지역에 소재하고다양한 소유제 형식을 띈 기업이 합병 및 연합하여 핵심경쟁력을 구비하고 주력 상품이 뛰어나게 우수한 대형 기업집단으로 발전하도록 추진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신에너지 기업과 상</w:t>
            </w:r>
            <w:r>
              <w:rPr>
                <w:spacing w:val="-10"/>
                <w:sz w:val="21"/>
                <w:szCs w:val="21"/>
              </w:rPr>
              <w:t>/</w:t>
            </w:r>
            <w:r>
              <w:rPr>
                <w:spacing w:val="-10"/>
                <w:sz w:val="21"/>
                <w:szCs w:val="21"/>
              </w:rPr>
              <w:t>하위 기업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연구개발 기구 간에 전략적인 연맹을 형성하여 우위를 서로 보완하도록 하고 산업의 전체적인 경쟁력을 강화시킨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개편 기업에 대해서는 자본금 주입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융자 신용대출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자산 분리 전향 등 방법을 도입하여 연합 개편을 추진할 수 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개편방식과 관련하여 개편 인수합병 대출을 실행하는 경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골간 선두기업의 복수 지역 개편 및 산업이전 프로젝트에 대하여 자금과 우대정책으로 지원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국제적 수준으로 업그레이드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오늘날 국제적으로 신에너지 산업이 빠르게 발전하고 구조가 조정되는 유리한 기회를 포착해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산업 등급과 국제경쟁력 업그레이드를 목표로 국제 산업이전을 전승 받고 기술함량이 높고 산업 규모가 크며 강력한 지원역할을 유인하는 중대 프로젝트를 유치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성 내의 하이테크 기술기업과 서로 협력하는 것을 강화하고 상</w:t>
            </w:r>
            <w:r>
              <w:rPr>
                <w:spacing w:val="-6"/>
                <w:sz w:val="21"/>
                <w:szCs w:val="21"/>
              </w:rPr>
              <w:t>/</w:t>
            </w:r>
            <w:r>
              <w:rPr>
                <w:spacing w:val="-6"/>
                <w:sz w:val="21"/>
                <w:szCs w:val="21"/>
              </w:rPr>
              <w:t>하위 연관 부대산업을 적극적으로 발전시키며 새로운 산업체인과 경제성장점을 형성하도록 노력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해외의 전문 연구개발기구 및 생산기업과의 합작역량을 강화하고 해외제조업체와 연구개발기구가 우리 성에 투자하여 공장을 건설하거나 연구개발센터를 설립하는 것을 장려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실력이 있는 기업이 경외에 투자하여 경외자원을 합리적으로 이용하는 것과 합병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합작 및 합자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임대 등 방식으로 해외시장을 개척하는 것을 지원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계획실시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조직 영도 강화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의 신에너지 산업 발전 영도소조를 만들고 성 인민정부가 이를 이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성의 각 유관부처가 관련 인원의 참여를 책임지고 직책에 따라 업무를 분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산업조직의 협조역량을 확대하고 지도와 감독검사를 강화하며 조정 및 진흥목표의 실현을 보장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각 지역은 이에 상응하게 조직하여 영도체제를 구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계획에 따른 유도 중시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우리 성의 신에너지 산업 발전 현황과 관련하여 중점영역 전문 계획편제업무를 수행하고 과학적으로 산업원구 및 기지의 역할 포지셔닝을 확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업이 원구에 집중되도록 유도하고 산업배치를 우수하게 하며 산업 집중 및 규모화 발전을 촉진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문 계획이 국가 및 성의 전체적인 계획과 서로 강력하게 연계되도록 하고 발전계획에 대한 지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결속 및 권위를 강화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계획 실행 메커니즘 및 계획을 근거로 하는 성과심사제도를 완전하게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엄격한 목표 심사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지역과 유관부처는 산업조정 및 진흥요강에서 제시한 주요 목표와 중점업무와 관련하여 연도별 업무 목표와 업무를 제정하고 업무계획을 제시하며 각종 정책조치를 성실하게 수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각종 임무의 분리 및 수행을 성실하게 진행하고 목표 심사를 강화하며 계획 목표의 실현과 중점 임무의 완성을 보장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서비스 환경의 우수화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에너지 통계 및 경제추이에 대한 분석업무를 강화하고 운영법률을 완전하게 파악하며 새로운 상황과 문제를 연구하고 적시에 산업발전 정보를 발표하며 기업의 건강한 발전을 유인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업무흐름을 우수하게 만들고 부처간 협조 서비스 역량을 확대하며 프로제트 심의비준 진도를 가속화하여 중대 프로젝트가 조속하게 투자 및 생산될 수 있도록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술 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 컨설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 서비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 이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허 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과학기술 정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자 융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재양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률 서비스 등 각종 중개조직을 최대한 발전시켜 완벽한 서비스 보장체계를 형성하고 기업에게 더욱 신속하고 효율적인 서비스를 제공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인재지원 강화</w:t>
            </w:r>
          </w:p>
          <w:p>
            <w:pPr>
              <w:pStyle w:val="Style15"/>
              <w:spacing w:lineRule="atLeast" w:line="285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우리 성의 교육자원 우위를 발휘하여 보통 고등교육기관 및 직업기술 학교에 신에너지 전공을 설치하고 신에너지 응용과정을 신설하며 학생모집 규모를 확대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이를 통해 다양한 등급의 신에너지 전문인재를 양성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현존하는 고등교육기관을 기초로 관련 자원을 정합하여 신에너지 학원</w:t>
            </w:r>
            <w:r>
              <w:rPr>
                <w:spacing w:val="-4"/>
                <w:sz w:val="21"/>
                <w:szCs w:val="21"/>
              </w:rPr>
              <w:t>(2</w:t>
            </w:r>
            <w:r>
              <w:rPr>
                <w:spacing w:val="-4"/>
                <w:sz w:val="21"/>
                <w:szCs w:val="21"/>
              </w:rPr>
              <w:t>급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의 건설을 준비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성인교육과 여가교육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방송통신대학 등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에서 신에너지 전공 수업을 설치하거나 강화할 수 있고 기업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과학연구소 및 사회적 역량이 각종 신에너지 기술 훈련을 전개하는 것을 지원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기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자본과 관리재능이 있는 해외 유학파 인재들이 우리 성에 투자 창업하도록 적극적으로 유치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인재풀의 건설을 강화하고 신에너지 산업으로 확정된 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대 영역에서 필요한 첨단 인재를 우리 성이 유치하는 고급 해외인재 계획에 포함시킨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협회 기능의 발휘</w:t>
            </w:r>
          </w:p>
          <w:p>
            <w:pPr>
              <w:pStyle w:val="Style15"/>
              <w:spacing w:lineRule="atLeast" w:line="285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업종협회는 국제적인 신에너지 산업발전 추이 및 동태를 추적하여 이를 적시에 파악하고 업종 발전현황과 정보를 공개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기업이 인재훈련 및 연합 개발에 참여하도록 유도하고 조직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적극적으로 신에너지 기업들이 산업연맹을 결성하고 동종 업계의 무역마찰 대응 메커니즘을 완벽하게 하도록 추진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스스로 자각하여 국가의 산업정책을 관철하고 업종 자율을 강화하며 업종의 질서 있는 발전을 촉진한다</w:t>
            </w:r>
            <w:r>
              <w:rPr>
                <w:spacing w:val="-4"/>
                <w:sz w:val="21"/>
                <w:szCs w:val="21"/>
              </w:rPr>
              <w:t xml:space="preserve">.  </w:t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첨부문건：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 xml:space="preserve">핵심기술  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중점프로젝트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업무분업</w:t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첨부문건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핵심기술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저원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에너지 소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품질 고순도 다결정 실리콘 재료 제작기술 및 설비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마이크로결정 실리콘</w:t>
            </w:r>
            <w:r>
              <w:rPr>
                <w:sz w:val="21"/>
                <w:szCs w:val="21"/>
              </w:rPr>
              <w:t xml:space="preserve">, cadmium telluride, CIGS </w:t>
            </w:r>
            <w:r>
              <w:rPr>
                <w:sz w:val="21"/>
                <w:szCs w:val="21"/>
              </w:rPr>
              <w:t>등 박막 태양에너지 전지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태양에너지 광발전 전지 세척</w:t>
            </w:r>
            <w:r>
              <w:rPr>
                <w:sz w:val="21"/>
                <w:szCs w:val="21"/>
              </w:rPr>
              <w:t xml:space="preserve">, etch, </w:t>
            </w:r>
            <w:r>
              <w:rPr>
                <w:sz w:val="21"/>
                <w:szCs w:val="21"/>
              </w:rPr>
              <w:t>확산</w:t>
            </w:r>
            <w:r>
              <w:rPr>
                <w:sz w:val="21"/>
                <w:szCs w:val="21"/>
              </w:rPr>
              <w:t xml:space="preserve">, film coating, screen printing, </w:t>
            </w:r>
            <w:r>
              <w:rPr>
                <w:sz w:val="21"/>
                <w:szCs w:val="21"/>
              </w:rPr>
              <w:t>분리검사 등 핵심장비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태양에너지 광발전 전지 원료 및 부품 생산제조 분야의 핵심설비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태양에너지 광발전 연합 네트워크 발전시스템 집성에 대한 핵심기술 및 설비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pacing w:val="-10"/>
                <w:sz w:val="21"/>
                <w:szCs w:val="21"/>
              </w:rPr>
              <w:t>태양에너지 광발전 건축 일체화 시스템 및 제품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>7. 2</w:t>
            </w:r>
            <w:r>
              <w:rPr>
                <w:sz w:val="21"/>
                <w:szCs w:val="21"/>
              </w:rPr>
              <w:t>메가와트 및 그 이상의 풍력발전 세트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고속기어</w:t>
            </w:r>
            <w:r>
              <w:rPr>
                <w:sz w:val="21"/>
                <w:szCs w:val="21"/>
              </w:rPr>
              <w:t xml:space="preserve">, rodamiento corona, </w:t>
            </w:r>
            <w:r>
              <w:rPr>
                <w:sz w:val="21"/>
                <w:szCs w:val="21"/>
              </w:rPr>
              <w:t>발전기</w:t>
            </w:r>
            <w:r>
              <w:rPr>
                <w:sz w:val="21"/>
                <w:szCs w:val="21"/>
              </w:rPr>
              <w:t xml:space="preserve">, dc-to-ac inventer </w:t>
            </w:r>
            <w:r>
              <w:rPr>
                <w:sz w:val="21"/>
                <w:szCs w:val="21"/>
              </w:rPr>
              <w:t>등 핵심부품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</w:rPr>
              <w:t>풍력발전 세트용 날개 및 전용 유리섬유 등 핵심 부대재료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메가와트급 이상 풍력발전 세트용 변류</w:t>
            </w:r>
            <w:r>
              <w:rPr>
                <w:sz w:val="21"/>
                <w:szCs w:val="21"/>
              </w:rPr>
              <w:t xml:space="preserve">, adjustable blade, </w:t>
            </w:r>
            <w:r>
              <w:rPr>
                <w:sz w:val="21"/>
                <w:szCs w:val="21"/>
              </w:rPr>
              <w:t>모니터링 등 지능화시스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합발전 통제시스템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 xml:space="preserve">생물질 환류 베드 </w:t>
            </w:r>
            <w:r>
              <w:rPr>
                <w:sz w:val="21"/>
                <w:szCs w:val="21"/>
              </w:rPr>
              <w:t xml:space="preserve">gasifier </w:t>
            </w:r>
            <w:r>
              <w:rPr>
                <w:sz w:val="21"/>
                <w:szCs w:val="21"/>
              </w:rPr>
              <w:t>및 시스템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생물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줄기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성형 및 성형연료 핵심기술과 설비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11. </w:t>
            </w:r>
            <w:r>
              <w:rPr>
                <w:sz w:val="21"/>
                <w:szCs w:val="21"/>
              </w:rPr>
              <w:t xml:space="preserve">핵발전용 대형 </w:t>
            </w:r>
            <w:r>
              <w:rPr>
                <w:sz w:val="21"/>
                <w:szCs w:val="21"/>
              </w:rPr>
              <w:t xml:space="preserve">metal casting and forging, </w:t>
            </w:r>
            <w:r>
              <w:rPr>
                <w:sz w:val="21"/>
                <w:szCs w:val="21"/>
              </w:rPr>
              <w:t>메인 파이프</w:t>
            </w:r>
            <w:r>
              <w:rPr>
                <w:sz w:val="21"/>
                <w:szCs w:val="21"/>
              </w:rPr>
              <w:t xml:space="preserve">, nuclear classified pump, nuclear classified cable, </w:t>
            </w:r>
            <w:r>
              <w:rPr>
                <w:sz w:val="21"/>
                <w:szCs w:val="21"/>
              </w:rPr>
              <w:t>핵발전용 고압 초고압 교직류 수변전 플랜트 설비 등 핵심기술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12. </w:t>
            </w:r>
            <w:r>
              <w:rPr>
                <w:sz w:val="21"/>
                <w:szCs w:val="21"/>
              </w:rPr>
              <w:t>압력용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발기</w:t>
            </w:r>
            <w:r>
              <w:rPr>
                <w:sz w:val="21"/>
                <w:szCs w:val="21"/>
              </w:rPr>
              <w:t xml:space="preserve">, manostat, safety injection tank </w:t>
            </w:r>
            <w:r>
              <w:rPr>
                <w:sz w:val="21"/>
                <w:szCs w:val="21"/>
              </w:rPr>
              <w:t>등 핵발전 설비기술</w:t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첨부문건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점프로젝트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협흠강소중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소순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운항 중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진강대전 등 기업의 고순도 다결정실리콘 생산라인 건설 및 기술개조 프로젝트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연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만톤의 생산규모 형성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무석상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주천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남경중전광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주정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주아특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남통림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서주애덕 등 기업의 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메가와트 및 그 이상의 태양에너지 전지 생산라인 건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소주 백세덕 등 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메가와트 태양에너지 박막 전지 기술 연구개발 및 생산프로젝트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연간 </w:t>
            </w:r>
            <w:r>
              <w:rPr>
                <w:sz w:val="21"/>
                <w:szCs w:val="21"/>
              </w:rPr>
              <w:t>10000</w:t>
            </w:r>
            <w:r>
              <w:rPr>
                <w:sz w:val="21"/>
                <w:szCs w:val="21"/>
              </w:rPr>
              <w:t>메가와트 이상의 생산규모 형성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진강휘황태양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주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강월해윤 등 기업의 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메가와트 다결정 칩과 단결정칩의 건설 및 증설 프로젝트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연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억개 슬라이스의 생산규모 형성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중성광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소 메가볼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전남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환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남경관아 및 남자통화 등 기업의 고성능 광발전 시스템 평형부품</w:t>
            </w:r>
            <w:r>
              <w:rPr>
                <w:sz w:val="21"/>
                <w:szCs w:val="21"/>
              </w:rPr>
              <w:t xml:space="preserve">, inverter, </w:t>
            </w:r>
            <w:r>
              <w:rPr>
                <w:sz w:val="21"/>
                <w:szCs w:val="21"/>
              </w:rPr>
              <w:t>광발전 통제기 및 축전지 등 집성시스템 설비 연구개발과 산업화 프로젝트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주화성천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석남아 및 소주고특륵의 생산 및 검측설비 등 국산화 프로젝트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상주신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염성화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금항기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석옥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복천낙덕문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전연합동력 등 조립공장의 메가와트 이상 풍력발전 세트 연구개발 및 생산 프로젝트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</w:rPr>
              <w:t xml:space="preserve">연간 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대 생산규모 형성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남경고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남경장풍신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주궤도차량 견인 전동기술센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문덕신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길신풍력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주천산중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석교련중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연운항중복연중 등 기업의 대용량 풍력에너지 발전 세트 및 대형 </w:t>
            </w:r>
            <w:r>
              <w:rPr>
                <w:sz w:val="21"/>
                <w:szCs w:val="21"/>
              </w:rPr>
              <w:t xml:space="preserve">wheel hub casting, </w:t>
            </w:r>
            <w:r>
              <w:rPr>
                <w:sz w:val="21"/>
                <w:szCs w:val="21"/>
              </w:rPr>
              <w:t>회전 베어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속기어 변속기</w:t>
            </w:r>
            <w:r>
              <w:rPr>
                <w:sz w:val="21"/>
                <w:szCs w:val="21"/>
              </w:rPr>
              <w:t xml:space="preserve">, yaw comparator, variable frequency control system </w:t>
            </w:r>
            <w:r>
              <w:rPr>
                <w:sz w:val="21"/>
                <w:szCs w:val="21"/>
              </w:rPr>
              <w:t>등 풍력발전 세트 핵심 부품 생산라인 개조 프로젝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국전남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옥생전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상케이블 등 기업의 통제시스템과 전용 케이블 생산 프로젝트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국국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남경고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남경장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광중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남경기룬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석교련 풍력발전 등 기업의 풍력발전 및 풍력발전 설비 제조기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풍력발전 핵심부품 생산 프로젝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중국건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복연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신곡녕한덕풍력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무석서얼 등 기업의 만톤 탄소섬유 기지 및 대형 풍력발전 복합재료 </w:t>
            </w:r>
            <w:r>
              <w:rPr>
                <w:sz w:val="21"/>
                <w:szCs w:val="21"/>
              </w:rPr>
              <w:t xml:space="preserve">slice </w:t>
            </w:r>
            <w:r>
              <w:rPr>
                <w:sz w:val="21"/>
                <w:szCs w:val="21"/>
              </w:rPr>
              <w:t>장비제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발전 세트 전용 </w:t>
            </w:r>
            <w:r>
              <w:rPr>
                <w:sz w:val="21"/>
                <w:szCs w:val="21"/>
              </w:rPr>
              <w:t xml:space="preserve">slice </w:t>
            </w:r>
            <w:r>
              <w:rPr>
                <w:sz w:val="21"/>
                <w:szCs w:val="21"/>
              </w:rPr>
              <w:t>및 유리섬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나무 재료 등 핵심 부대부품과 재료에 대한 연구개발 및 산업화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무석화광보일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호보일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림유지화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강생물질 에너지 및 강림생물질 에너지 유한공사 등 기업의 줄기 직접연소 보일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생물질 환류 베드 </w:t>
            </w:r>
            <w:r>
              <w:rPr>
                <w:sz w:val="21"/>
                <w:szCs w:val="21"/>
              </w:rPr>
              <w:t xml:space="preserve">gasifier </w:t>
            </w:r>
            <w:r>
              <w:rPr>
                <w:sz w:val="21"/>
                <w:szCs w:val="21"/>
              </w:rPr>
              <w:t>및 시스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바이오매스 에너지 연구개발 및 산업화 프로젝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국가핵발전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강 및 중광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환정밀강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양금속관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통밸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화정밀합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율양상상케이블 등 기업의 </w:t>
            </w:r>
            <w:r>
              <w:rPr>
                <w:sz w:val="21"/>
                <w:szCs w:val="21"/>
              </w:rPr>
              <w:t xml:space="preserve">nuclear classified sponge zirconium, </w:t>
            </w:r>
            <w:r>
              <w:rPr>
                <w:sz w:val="21"/>
                <w:szCs w:val="21"/>
              </w:rPr>
              <w:t>백만 킬로와트급 핵발전 계열용 파이프</w:t>
            </w:r>
            <w:r>
              <w:rPr>
                <w:sz w:val="21"/>
                <w:szCs w:val="21"/>
              </w:rPr>
              <w:t xml:space="preserve">, nuclear classified Stainless Steel Seamless, </w:t>
            </w:r>
            <w:r>
              <w:rPr>
                <w:sz w:val="21"/>
                <w:szCs w:val="21"/>
              </w:rPr>
              <w:t>핵발전용 케이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플라스틱 파이프 부속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핵발전용 티타늄 합금 파이프 부속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핵동력 증기발생기 </w:t>
            </w:r>
            <w:r>
              <w:rPr>
                <w:sz w:val="21"/>
                <w:szCs w:val="21"/>
              </w:rPr>
              <w:t>heat transfer tub</w:t>
            </w:r>
            <w:r>
              <w:rPr>
                <w:sz w:val="21"/>
                <w:szCs w:val="21"/>
              </w:rPr>
              <w:t xml:space="preserve">용 </w:t>
            </w:r>
            <w:r>
              <w:rPr>
                <w:sz w:val="21"/>
                <w:szCs w:val="21"/>
              </w:rPr>
              <w:t xml:space="preserve">I-690 </w:t>
            </w:r>
            <w:r>
              <w:rPr>
                <w:sz w:val="21"/>
                <w:szCs w:val="21"/>
              </w:rPr>
              <w:t xml:space="preserve">관재료 등 핵심부품 개발 제조 프로젝트 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첨부문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분업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561"/>
              <w:gridCol w:w="1139"/>
              <w:gridCol w:w="1139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번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업무내용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주관단위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참여단위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광발전 산업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풍력발전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 xml:space="preserve">바이오매스 장비 및 핵발전 장비 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>4</w:t>
                  </w: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대 영역에서 중점 프로젝트 건설 추진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광발전 연합 네트워크 발전 시범지역 시범프로젝트 확대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성 발전개혁위원회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성 경제무역위원회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과학기술청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건설청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대외경제무역청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재정청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물가국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전력회사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한컴바탕" w:hAnsi="한컴바탕" w:eastAsia="한컴바탕" w:cs="한컴바탕"/>
                      <w:spacing w:val="20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pacing w:val="20"/>
                      <w:sz w:val="21"/>
                      <w:szCs w:val="21"/>
                    </w:rPr>
                    <w:t>산업배치 우월화</w:t>
                  </w:r>
                  <w:r>
                    <w:rPr>
                      <w:rFonts w:eastAsia="한컴바탕" w:cs="한컴바탕" w:ascii="한컴바탕" w:hAnsi="한컴바탕"/>
                      <w:spacing w:val="20"/>
                      <w:sz w:val="21"/>
                      <w:szCs w:val="21"/>
                    </w:rPr>
                    <w:t>, 10</w:t>
                  </w:r>
                  <w:r>
                    <w:rPr>
                      <w:rFonts w:ascii="한컴바탕" w:hAnsi="한컴바탕" w:cs="한컴바탕" w:eastAsia="한컴바탕"/>
                      <w:spacing w:val="20"/>
                      <w:sz w:val="21"/>
                      <w:szCs w:val="21"/>
                    </w:rPr>
                    <w:t>개의 국가 및 성급 특색산업기지</w:t>
                  </w:r>
                  <w:r>
                    <w:rPr>
                      <w:rFonts w:eastAsia="한컴바탕" w:cs="한컴바탕" w:ascii="한컴바탕" w:hAnsi="한컴바탕"/>
                      <w:spacing w:val="20"/>
                      <w:sz w:val="21"/>
                      <w:szCs w:val="21"/>
                    </w:rPr>
                    <w:t>(</w:t>
                  </w:r>
                  <w:r>
                    <w:rPr>
                      <w:rFonts w:ascii="한컴바탕" w:hAnsi="한컴바탕" w:cs="한컴바탕" w:eastAsia="한컴바탕"/>
                      <w:spacing w:val="20"/>
                      <w:sz w:val="21"/>
                      <w:szCs w:val="21"/>
                    </w:rPr>
                    <w:t>원</w:t>
                  </w:r>
                  <w:r>
                    <w:rPr>
                      <w:rFonts w:eastAsia="한컴바탕" w:cs="한컴바탕" w:ascii="한컴바탕" w:hAnsi="한컴바탕"/>
                      <w:spacing w:val="20"/>
                      <w:sz w:val="21"/>
                      <w:szCs w:val="21"/>
                    </w:rPr>
                    <w:t>)</w:t>
                  </w:r>
                  <w:r>
                    <w:rPr>
                      <w:rFonts w:ascii="한컴바탕" w:hAnsi="한컴바탕" w:cs="한컴바탕" w:eastAsia="한컴바탕"/>
                      <w:spacing w:val="20"/>
                      <w:sz w:val="21"/>
                      <w:szCs w:val="21"/>
                    </w:rPr>
                    <w:t xml:space="preserve">과 </w:t>
                  </w:r>
                  <w:r>
                    <w:rPr>
                      <w:rFonts w:eastAsia="한컴바탕" w:cs="한컴바탕" w:ascii="한컴바탕" w:hAnsi="한컴바탕"/>
                      <w:spacing w:val="20"/>
                      <w:sz w:val="21"/>
                      <w:szCs w:val="21"/>
                    </w:rPr>
                    <w:t>5</w:t>
                  </w:r>
                  <w:r>
                    <w:rPr>
                      <w:rFonts w:ascii="한컴바탕" w:hAnsi="한컴바탕" w:cs="한컴바탕" w:eastAsia="한컴바탕"/>
                      <w:spacing w:val="20"/>
                      <w:sz w:val="21"/>
                      <w:szCs w:val="21"/>
                    </w:rPr>
                    <w:t>개의 산업클러스터 건설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성 발전개혁위원회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pacing w:val="8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pacing w:val="8"/>
                      <w:sz w:val="21"/>
                      <w:szCs w:val="21"/>
                    </w:rPr>
                    <w:t>성 경제무역위원회</w:t>
                  </w:r>
                  <w:r>
                    <w:rPr>
                      <w:rFonts w:eastAsia="한컴바탕" w:cs="한컴바탕" w:ascii="한컴바탕" w:hAnsi="한컴바탕"/>
                      <w:spacing w:val="8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8"/>
                      <w:sz w:val="21"/>
                      <w:szCs w:val="21"/>
                    </w:rPr>
                    <w:t>과학기술청</w:t>
                  </w:r>
                  <w:r>
                    <w:rPr>
                      <w:rFonts w:eastAsia="한컴바탕" w:cs="한컴바탕" w:ascii="한컴바탕" w:hAnsi="한컴바탕"/>
                      <w:spacing w:val="8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8"/>
                      <w:sz w:val="21"/>
                      <w:szCs w:val="21"/>
                    </w:rPr>
                    <w:t>정보산업청</w:t>
                  </w:r>
                  <w:r>
                    <w:rPr>
                      <w:rFonts w:eastAsia="한컴바탕" w:cs="한컴바탕" w:ascii="한컴바탕" w:hAnsi="한컴바탕"/>
                      <w:spacing w:val="8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8"/>
                      <w:sz w:val="21"/>
                      <w:szCs w:val="21"/>
                    </w:rPr>
                    <w:t>국토자원청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한컴바탕" w:hAnsi="한컴바탕" w:eastAsia="한컴바탕" w:cs="한컴바탕"/>
                      <w:spacing w:val="20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pacing w:val="20"/>
                      <w:sz w:val="21"/>
                      <w:szCs w:val="21"/>
                    </w:rPr>
                    <w:t>투입확대</w:t>
                  </w:r>
                  <w:r>
                    <w:rPr>
                      <w:rFonts w:eastAsia="한컴바탕" w:cs="한컴바탕" w:ascii="한컴바탕" w:hAnsi="한컴바탕"/>
                      <w:spacing w:val="20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20"/>
                      <w:sz w:val="21"/>
                      <w:szCs w:val="21"/>
                    </w:rPr>
                    <w:t>기존의 성급 전용자금 지원역량 확대</w:t>
                  </w:r>
                  <w:r>
                    <w:rPr>
                      <w:rFonts w:eastAsia="한컴바탕" w:cs="한컴바탕" w:ascii="한컴바탕" w:hAnsi="한컴바탕"/>
                      <w:spacing w:val="20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20"/>
                      <w:sz w:val="21"/>
                      <w:szCs w:val="21"/>
                    </w:rPr>
                    <w:t>성급 전용자금 신규증가</w:t>
                  </w:r>
                  <w:r>
                    <w:rPr>
                      <w:rFonts w:eastAsia="한컴바탕" w:cs="한컴바탕" w:ascii="한컴바탕" w:hAnsi="한컴바탕"/>
                      <w:spacing w:val="20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ascii="한컴바탕" w:hAnsi="한컴바탕" w:cs="한컴바탕" w:eastAsia="한컴바탕"/>
                      <w:spacing w:val="20"/>
                      <w:sz w:val="21"/>
                      <w:szCs w:val="21"/>
                    </w:rPr>
                    <w:t xml:space="preserve">핵심영역에서 </w:t>
                  </w:r>
                  <w:r>
                    <w:rPr>
                      <w:rFonts w:eastAsia="한컴바탕" w:cs="한컴바탕" w:ascii="한컴바탕" w:hAnsi="한컴바탕"/>
                      <w:spacing w:val="20"/>
                      <w:sz w:val="21"/>
                      <w:szCs w:val="21"/>
                    </w:rPr>
                    <w:t>3</w:t>
                  </w:r>
                  <w:r>
                    <w:rPr>
                      <w:rFonts w:ascii="한컴바탕" w:hAnsi="한컴바탕" w:cs="한컴바탕" w:eastAsia="한컴바탕"/>
                      <w:spacing w:val="20"/>
                      <w:sz w:val="21"/>
                      <w:szCs w:val="21"/>
                    </w:rPr>
                    <w:t>개 성급 창조플랫폼 건설 가속화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성 재정청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성 발전개혁위원회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경제무역위원회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과학기술청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각종 세수우대정책 실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성 국세국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지세국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금융지원역량 강화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성 금융판공실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pacing w:val="4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pacing w:val="4"/>
                      <w:sz w:val="21"/>
                      <w:szCs w:val="21"/>
                    </w:rPr>
                    <w:t>인민은행 남경지점</w:t>
                  </w:r>
                  <w:r>
                    <w:rPr>
                      <w:rFonts w:eastAsia="한컴바탕" w:cs="한컴바탕" w:ascii="한컴바탕" w:hAnsi="한컴바탕"/>
                      <w:spacing w:val="4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4"/>
                      <w:sz w:val="21"/>
                      <w:szCs w:val="21"/>
                    </w:rPr>
                    <w:t>성 경제무역위원회</w:t>
                  </w:r>
                  <w:r>
                    <w:rPr>
                      <w:rFonts w:eastAsia="한컴바탕" w:cs="한컴바탕" w:ascii="한컴바탕" w:hAnsi="한컴바탕"/>
                      <w:spacing w:val="4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4"/>
                      <w:sz w:val="21"/>
                      <w:szCs w:val="21"/>
                    </w:rPr>
                    <w:t>유관 상업은행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한컴바탕" w:hAnsi="한컴바탕" w:eastAsia="한컴바탕" w:cs="한컴바탕"/>
                      <w:spacing w:val="8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pacing w:val="8"/>
                      <w:sz w:val="21"/>
                      <w:szCs w:val="21"/>
                    </w:rPr>
                    <w:t>광발전</w:t>
                  </w:r>
                  <w:r>
                    <w:rPr>
                      <w:rFonts w:eastAsia="한컴바탕" w:cs="한컴바탕" w:ascii="한컴바탕" w:hAnsi="한컴바탕"/>
                      <w:spacing w:val="8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8"/>
                      <w:sz w:val="21"/>
                      <w:szCs w:val="21"/>
                    </w:rPr>
                    <w:t>풍력발전 산업연구원과 신에너지 학원</w:t>
                  </w:r>
                  <w:r>
                    <w:rPr>
                      <w:rFonts w:eastAsia="한컴바탕" w:cs="한컴바탕" w:ascii="한컴바탕" w:hAnsi="한컴바탕"/>
                      <w:spacing w:val="8"/>
                      <w:sz w:val="21"/>
                      <w:szCs w:val="21"/>
                    </w:rPr>
                    <w:t>(2</w:t>
                  </w:r>
                  <w:r>
                    <w:rPr>
                      <w:rFonts w:ascii="한컴바탕" w:hAnsi="한컴바탕" w:cs="한컴바탕" w:eastAsia="한컴바탕"/>
                      <w:spacing w:val="8"/>
                      <w:sz w:val="21"/>
                      <w:szCs w:val="21"/>
                    </w:rPr>
                    <w:t>급</w:t>
                  </w:r>
                  <w:r>
                    <w:rPr>
                      <w:rFonts w:eastAsia="한컴바탕" w:cs="한컴바탕" w:ascii="한컴바탕" w:hAnsi="한컴바탕"/>
                      <w:spacing w:val="8"/>
                      <w:sz w:val="21"/>
                      <w:szCs w:val="21"/>
                    </w:rPr>
                    <w:t xml:space="preserve">) </w:t>
                  </w:r>
                  <w:r>
                    <w:rPr>
                      <w:rFonts w:ascii="한컴바탕" w:hAnsi="한컴바탕" w:cs="한컴바탕" w:eastAsia="한컴바탕"/>
                      <w:spacing w:val="8"/>
                      <w:sz w:val="21"/>
                      <w:szCs w:val="21"/>
                    </w:rPr>
                    <w:t>건설계획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성 과학기술청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교육청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성 발전개혁위원회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경제무역위원회</w:t>
                  </w:r>
                </w:p>
              </w:tc>
            </w:tr>
            <w:tr>
              <w:trPr>
                <w:trHeight w:val="316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한컴바탕" w:hAnsi="한컴바탕" w:eastAsia="한컴바탕" w:cs="한컴바탕"/>
                      <w:spacing w:val="10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pacing w:val="10"/>
                      <w:sz w:val="21"/>
                      <w:szCs w:val="21"/>
                    </w:rPr>
                    <w:t>첨단인재 유치</w:t>
                  </w:r>
                  <w:r>
                    <w:rPr>
                      <w:rFonts w:eastAsia="한컴바탕" w:cs="한컴바탕" w:ascii="한컴바탕" w:hAnsi="한컴바탕"/>
                      <w:spacing w:val="10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10"/>
                      <w:sz w:val="21"/>
                      <w:szCs w:val="21"/>
                    </w:rPr>
                    <w:t>신에너지 산업으로 확정된 중점영역에서 필요로 하는 첨단인재 유치업무를 우리 성의 고급 해외인재 유치 관련 계획에 포함시킴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성 인사청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한컴바탕" w:hAnsi="한컴바탕" w:eastAsia="한컴바탕" w:cs="한컴바탕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성 발전개혁위원회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경제무역위원회</w:t>
                  </w:r>
                  <w:r>
                    <w:rPr>
                      <w:rFonts w:eastAsia="한컴바탕" w:cs="한컴바탕" w:ascii="한컴바탕" w:hAnsi="한컴바탕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z w:val="21"/>
                      <w:szCs w:val="21"/>
                    </w:rPr>
                    <w:t>과학기술청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8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제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너지 산업조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흥계획 통지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;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 위원회의 각 부서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 인민대회 상무위원회 판공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 정치협상회의 판공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 법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 검찰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 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85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강소성 인민정부 판공실    </w:t>
            </w:r>
          </w:p>
          <w:p>
            <w:pPr>
              <w:pStyle w:val="Normal"/>
              <w:snapToGrid w:val="false"/>
              <w:spacing w:lineRule="atLeast" w:line="285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    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발표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6"/>
                <w:szCs w:val="26"/>
                <w:lang w:eastAsia="zh-CN"/>
              </w:rPr>
              <w:t>省政府</w:t>
            </w:r>
            <w:r>
              <w:rPr>
                <w:rFonts w:ascii="SimSun;宋体" w:hAnsi="SimSun;宋体" w:cs="새굴림" w:eastAsia="SimSun;宋体"/>
                <w:b/>
                <w:spacing w:val="14"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pacing w:val="14"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spacing w:val="14"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pacing w:val="14"/>
                <w:sz w:val="26"/>
                <w:szCs w:val="26"/>
                <w:lang w:eastAsia="zh-CN"/>
              </w:rPr>
              <w:t>江</w:t>
            </w:r>
            <w:r>
              <w:rPr>
                <w:rFonts w:ascii="SimSun;宋体" w:hAnsi="SimSun;宋体" w:cs="새굴림" w:eastAsia="SimSun;宋体"/>
                <w:b/>
                <w:spacing w:val="14"/>
                <w:sz w:val="26"/>
                <w:szCs w:val="26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b/>
                <w:spacing w:val="14"/>
                <w:sz w:val="26"/>
                <w:szCs w:val="26"/>
                <w:lang w:eastAsia="zh-CN"/>
              </w:rPr>
              <w:t>省新能源</w:t>
            </w:r>
            <w:r>
              <w:rPr>
                <w:rFonts w:ascii="SimSun;宋体" w:hAnsi="SimSun;宋体" w:cs="새굴림" w:eastAsia="SimSun;宋体"/>
                <w:b/>
                <w:spacing w:val="14"/>
                <w:sz w:val="26"/>
                <w:szCs w:val="26"/>
                <w:lang w:eastAsia="zh-CN"/>
              </w:rPr>
              <w:t>产业调</w:t>
            </w:r>
            <w:r>
              <w:rPr>
                <w:rFonts w:ascii="SimSun;宋体" w:hAnsi="SimSun;宋体" w:cs="바탕;Batang" w:eastAsia="SimSun;宋体"/>
                <w:b/>
                <w:spacing w:val="14"/>
                <w:sz w:val="26"/>
                <w:szCs w:val="26"/>
                <w:lang w:eastAsia="zh-CN"/>
              </w:rPr>
              <w:t>整和振</w:t>
            </w:r>
            <w:r>
              <w:rPr>
                <w:rFonts w:ascii="SimSun;宋体" w:hAnsi="SimSun;宋体" w:cs="새굴림" w:eastAsia="SimSun;宋体"/>
                <w:b/>
                <w:spacing w:val="14"/>
                <w:sz w:val="26"/>
                <w:szCs w:val="26"/>
                <w:lang w:eastAsia="zh-CN"/>
              </w:rPr>
              <w:t>兴规划纲</w:t>
            </w:r>
            <w:r>
              <w:rPr>
                <w:rFonts w:ascii="SimSun;宋体" w:hAnsi="SimSun;宋体" w:cs="바탕;Batang" w:eastAsia="SimSun;宋体"/>
                <w:b/>
                <w:spacing w:val="14"/>
                <w:sz w:val="26"/>
                <w:szCs w:val="26"/>
                <w:lang w:eastAsia="zh-CN"/>
              </w:rPr>
              <w:t>要的通知</w:t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人民政府文件</w:t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74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，省各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局，省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：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新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和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兴规划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》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本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本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真贯彻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五月十五日</w:t>
            </w:r>
          </w:p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江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省新能源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业调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整和振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兴规划纲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新能源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略性、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经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结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变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方式具有十分重要的作用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应对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融危机的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党中央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院保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扩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需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结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体要求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我省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优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确保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健康快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，加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构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，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划纲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－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2011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现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势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新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我省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快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模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断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，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水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平大幅提升。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2008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现产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近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900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元，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模居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首位。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1580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兆瓦，多晶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迅速增加，部分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效率位居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世界前列。已有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290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多家相互配套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形成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多晶硅、硅片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池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、集成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完整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了一批具有自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主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自主品牌的重点骨干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8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家光伏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功上市，近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20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家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超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元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机制造能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千瓦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套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造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居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首位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和高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齿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箱、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支承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零部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占有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％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1.5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兆瓦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形成批量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兆瓦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成功，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兆瓦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。生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直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百万千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堆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站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键阀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一批高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填补国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空白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平。但是，我省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仍然存在一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瓶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一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刚刚启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需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的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用有待提高。二是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力不足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成本偏高，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网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推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。三是部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、性能及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有差距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键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赖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。四是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门槛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高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才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乏，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产业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바탕;Batang"/>
                <w:spacing w:val="16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看到，我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础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好，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教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源丰富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全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作密切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新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配套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较为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越。世界各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程度日益提高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广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须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史机遇，采取切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措施，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健康快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思路和主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思路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小平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“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代表”重要思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深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学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持自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和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消化吸收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，建立健全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体系，培育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自主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自主品牌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升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核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、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模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布局，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产业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快做强，加快生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和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模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，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轮经济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略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来经济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的支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把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国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具有重要地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的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制造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示范基地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主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结构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。加快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自主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知名品牌、核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强、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突出、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先的大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（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）。培育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收入超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元、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家超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元、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20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家超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50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元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（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）；骨干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国际竞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著增强，自主品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份额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；形成一批在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具有特色和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力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聚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高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特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地。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自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能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一步增强。基本建成以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主体的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体系。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原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、集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和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消化吸收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，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步，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高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上取得突破。在光伏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生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和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重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域，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 xml:space="preserve">30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科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平台。</w:t>
            </w:r>
          </w:p>
          <w:p>
            <w:pPr>
              <w:pStyle w:val="Normal"/>
              <w:snapToGrid w:val="false"/>
              <w:spacing w:lineRule="atLeast" w:line="285"/>
              <w:ind w:firstLine="468"/>
              <w:rPr/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业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大。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 xml:space="preserve">2009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现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售收入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 xml:space="preserve">1800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元，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 xml:space="preserve">2010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现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元，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 xml:space="preserve">2011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现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 xml:space="preserve">4500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元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其中光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业实现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售收入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 xml:space="preserve">3500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元，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池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形成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 xml:space="preserve">10000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兆瓦左右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力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实现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售收入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 xml:space="preserve">800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元，形成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 xml:space="preserve">400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万千瓦整机制造能力；生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产业实现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售收入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重点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光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바탕;Batang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一批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，培育一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龙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知名品牌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局，打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硅料、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）到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集成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承包的完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订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示范，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并网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集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，努力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世界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地、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基地和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示范基地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着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四大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，保持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地位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硅材料。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多晶硅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与关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置。在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硅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，加快消化吸收提升改良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子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掌握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完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干法回收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控制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冶金法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多晶硅材料、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石英砂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晶硅等低成本材料和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新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加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现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传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多晶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，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不再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点。重点支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能、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苏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云港中彩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江大全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等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模、高水平、低能耗多晶硅基地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硅片。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大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超薄硅片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料回收利用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锭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及切割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，提高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量，降低硅片厚度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少硅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耗。支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煌硅能源、常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晶、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一批骨干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升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平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模，形成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片年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力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。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高效低成本晶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和薄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，支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封装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艺关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新材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发与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，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先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晶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、多晶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和薄膜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，限制低水平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加快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锡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德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、常州天合光伏垂直一体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州百世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德薄膜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等一批重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集成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统与设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网发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集成和平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度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测设备设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制造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及配套材料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化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。重点支持中盛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兆伏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南瑞、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程、南京冠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南自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等一批重点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开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大功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网发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集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支持无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州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特勒和常州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盛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等一批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与检测设备国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化。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池用光伏玻璃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池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助材料、固体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照明器件等配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，重点支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州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常州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亚玛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等一批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配套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化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降低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本，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示范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，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15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心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工程（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）中心和工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室等科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支撑平台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研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究院。加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千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上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集成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光伏建筑一体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，形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模制造能力。突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瓶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降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耗能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少材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耗、提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效率，降低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站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本，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2011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网发电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每千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元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每千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元的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网发电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点示范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集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土化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90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的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网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示范工程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重点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筑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地面大型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点示范。在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的城市和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小型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站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。在城市建筑物、公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和新建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筑物一体化的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网发电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站。在道路、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站等公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推广使用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路灯照明，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批新能源照明示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我省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用量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拓展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布局，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光伏基地。</w:t>
            </w:r>
          </w:p>
          <w:p>
            <w:pPr>
              <w:pStyle w:val="Normal"/>
              <w:snapToGrid w:val="false"/>
              <w:spacing w:lineRule="atLeast" w:line="285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围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多晶硅、晶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池、薄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池、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测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集成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设备设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制造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键环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狠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基地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以徐州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州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云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硅材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以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常州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州、南京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江等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光伏垂直一体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州、南通等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新一代薄膜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池，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州、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常州等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光伏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与检测设备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江和泰州等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配套材料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集成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光伏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济开发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高新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园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集聚。到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 xml:space="preserve">2011 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年，建成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特色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完善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能力突出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辐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作用强的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特色光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基地。以基地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带动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集聚，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光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模化、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按照完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要求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大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大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支撑作用，形成骨干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和配套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相互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同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格局。鼓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光伏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向上下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延伸，着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光伏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导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配套的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务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提高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配套能力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水平，拓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集聚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集成和整合光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导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体系、人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团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类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源，以高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多晶硅、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池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造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重点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取形成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个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超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元的光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集群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挥现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优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风电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模化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带动风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备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，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动产业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准化、系列化，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造基地。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．突破核心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业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模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바탕;Batang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以兆瓦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以上成套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重点，提升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 xml:space="preserve">1.5 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兆瓦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设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造的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水平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模化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力；加快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兆瓦以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兆瓦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以上海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兆瓦以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重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大功率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双馈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驱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液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式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传动发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设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造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一批整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加快兆瓦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成套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形成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 xml:space="preserve">3000 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台年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力。</w:t>
            </w:r>
          </w:p>
          <w:p>
            <w:pPr>
              <w:pStyle w:val="Normal"/>
              <w:snapToGrid w:val="false"/>
              <w:spacing w:lineRule="atLeast" w:line="285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零部件。提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、叶片、塔筒、大功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风电齿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箱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零部件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水平和制造能力。重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高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齿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箱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、叶片、塔筒、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轮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回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支承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变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配套件。支持一批骨干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快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零部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占有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％。</w:t>
            </w:r>
          </w:p>
          <w:p>
            <w:pPr>
              <w:pStyle w:val="Normal"/>
              <w:snapToGrid w:val="false"/>
              <w:spacing w:lineRule="atLeast" w:line="285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控制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重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发变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控制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驱动设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造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字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电场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度控制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控制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，形成自主制造能力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撑平台，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/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绕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件和控制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，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心、工程（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）中心和工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室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科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支撑平台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风电产业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究院。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风电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检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共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平台，提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，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和海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实验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定我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打造我省沿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“海上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”提供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撑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局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85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以兆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以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机、小型家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机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零部件和控制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为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重点，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批特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基地，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集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。以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常州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江、南通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城等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点，突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台以上兆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风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机；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点，突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大批量小型家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机；以南京、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泰州、徐州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城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云港等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点，突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叶片、塔筒、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轮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承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以及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种电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压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器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件和配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。支持其他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配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加快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加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有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件制造。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生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直燃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掺烧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设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秸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沼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气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固体燃料致密加工成型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高效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化和液化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提高生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烧锅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烧锅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高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化装置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解液化装置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力。加快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秸秆直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生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流化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及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件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研发与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化，形成完善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体系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模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力，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重要的生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造基地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加快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制造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积极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制生物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质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体燃料、液体燃料、固体燃料等新型能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制造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和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培育一批生物柴油、生物乙醇、生物丁醇等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艺设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制造高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骨干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我省生物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业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加快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新型生物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艺开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备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化。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一批生物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林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弃物直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与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示范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工程，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生物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源利用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示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平台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充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我省已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优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围绕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生物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质产业发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与关键设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艺与设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造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等方面重大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升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，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个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科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支撑平台，提升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自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能力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/>
            </w:pP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大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机遇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积极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国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自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和集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，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，形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体系和制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造能力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大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势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部件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提高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站汽水管道用高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锈钢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缝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管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金管材、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站用海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绵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高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级输电电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大型高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质铸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件等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备关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配件和材料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及制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造能力。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重点骨干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零部件的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开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，突破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形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模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力，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重要的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关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零部件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基地。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积极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设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积极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高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级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力容器（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岛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蒸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器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稳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器、安注箱等）、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站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阀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高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超高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交直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输变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成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（包括交直流大型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高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变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器、全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闭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）等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站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设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与研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努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将设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造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围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大到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和其他重要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加快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及配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造能力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政策措施</w:t>
            </w:r>
          </w:p>
          <w:p>
            <w:pPr>
              <w:pStyle w:val="Normal"/>
              <w:snapToGrid w:val="false"/>
              <w:spacing w:lineRule="atLeast" w:line="285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扶持新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的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政策。全面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再生能源法》和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造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整和振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兴规划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发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 xml:space="preserve">11 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主体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鼓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政策，加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快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的核准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支撑作用强的重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入全省重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年度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予土地、信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等支持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结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格控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传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高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多晶硅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。鼓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励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高效低成本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池，限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晶拉制和多晶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铸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等低水平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加强用地保障，各地要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在省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指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先安排重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用地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，地方安排用地指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确有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，省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予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支持。根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保法律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加强新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固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价工作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政策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境友好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辟“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色通道”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大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，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格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保措施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推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施以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减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保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改造，确保增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不增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加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扶持力度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动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立省光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电专项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金，主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光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网发电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价、光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示范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推广工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鼓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我省光伏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竞争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光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示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拓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际国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加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有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级专项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自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和科技成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的扶持力度。支持符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件的新能源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科技重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高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重点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结构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造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积极争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债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和中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内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金的支持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重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科技重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专项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予地方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配套。加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和省已出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税费减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惠政策的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力度，加快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件的新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能源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高新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励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政策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渠道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先支持符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和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向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上市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、短期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券、中期票据以及上市公司再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建立政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制，搭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接合作平台，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金融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推荐我省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的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，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大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支持力度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参与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我省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的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加快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加快新能源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略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跨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跨所有制兼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与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一批有核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力、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导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突出的大型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鼓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上下游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间组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盟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增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整体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力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可采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本金注入、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产划转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等方式，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并购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骨干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龙头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跨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转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金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惠政策支持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提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水平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和布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的有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，以提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次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竞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承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产业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移，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批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含量高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模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支撑作用强的重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。加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融合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上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下游配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努力形成新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点。加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业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合作力度，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制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我省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办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建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心。支持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境外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合理利用境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，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购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作和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方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拓境外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建立省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由省人民政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导牵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省各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，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分工，加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组织协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度，加强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确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和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各地建立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领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体制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注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围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我省新能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现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做好重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专项规划编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制工作，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业园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基地的功能定位，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集中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布局，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产业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集聚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。加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专项规划与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、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接，强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指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性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束性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威性，完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划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机制和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划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依据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效考核制度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地、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绕产业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和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兴规划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提出的主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重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年度工作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出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措施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真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分解和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强化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，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重点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完成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加强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统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析工作，把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律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究新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信息，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工作流程，加大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协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度，加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度，使重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早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效。大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估、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移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代理、科技信息、投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人才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法律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形成完整的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障体系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供便捷高效的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强化人才支撑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我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在普通高校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院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置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招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模，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次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才。依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高校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整合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院（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）。成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育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育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等）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立或加强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业教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支持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院所和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吸引有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及管理才能的海外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我省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加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人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伍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确定的四大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所需高端人才列入省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次海外人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用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跟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趋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掌握、公布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信息，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参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才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源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盟，完善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应对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易摩擦机制。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觉贯彻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政策，加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强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律，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工作分工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低成本、低能耗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晶硅材料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与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非晶硅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微晶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铜铟镓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薄膜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池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光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洗、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散、涂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丝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刷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光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池原料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光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网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与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光伏建筑一体化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面向海上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地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兆瓦及以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齿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箱、偏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承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机、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器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部件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叶片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玻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纤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配套材料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兆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等智能化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cs="바탕;Batang"/>
                <w:spacing w:val="-6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生物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循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流化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炉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及系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秸秆）成型及成型燃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与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cs="바탕;Batang"/>
                <w:spacing w:val="1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．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大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铸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、主管道、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级泵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级电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高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超高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交直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输变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成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容器、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和安注箱等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能、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苏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云港中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江大全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晶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形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cs="SimSun;宋体"/>
                <w:spacing w:val="6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锡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德、常州天合、南京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光伏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州晶澳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州阿特斯、南通林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洋和徐州艾德等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1000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兆瓦及以上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池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州百世德等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500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兆瓦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薄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池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研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，形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10000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兆瓦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以上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cs="SimSun;宋体"/>
                <w:spacing w:val="6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煌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、常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晶、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1000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兆瓦多晶片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晶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片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扩产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，形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片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中盛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兆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南瑞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、南京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南自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大功率光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衡部件、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、光伏控制器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池等集成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设备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；常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盛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勒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与检测设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cs="바탕;Batang"/>
                <w:spacing w:val="6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常州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华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金港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锡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南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德文德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电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力等一批整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兆瓦以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研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，形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3000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台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。南京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南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长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能源、常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车辆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传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心、文德新能源、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鑫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、常州天山重工、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锡桥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工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云港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连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大容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大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轮毂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、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承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齿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箱、偏航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控制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关键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零部件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改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南瑞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宝胜电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上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控制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南京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南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重工、南京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锡桥联风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电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造基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材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连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阜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、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瑞尔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碳纤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及大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材料叶片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叶片和玻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纤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套部件和材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锡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太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永林油脂化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江生物能源和强林生物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源有限公司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秸秆直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化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与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바탕;Batang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宝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中广核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精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华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件、神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阀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精密合金、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绵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百万千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列用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管、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锈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、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锈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道配件、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金管道配件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和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力蒸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传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I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－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690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管材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零部件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制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바탕;Batang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바탕;Batang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바탕;Batang"/>
                <w:spacing w:val="6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</w:rPr>
              <w:t>附件</w:t>
            </w:r>
            <w:r>
              <w:rPr>
                <w:rFonts w:eastAsia="SimSun;宋体" w:cs="바탕;Batang" w:ascii="SimSun;宋体" w:hAnsi="SimSun;宋体"/>
                <w:spacing w:val="6"/>
                <w:sz w:val="21"/>
                <w:szCs w:val="21"/>
              </w:rPr>
              <w:t>3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eastAsia="SimSun;宋体" w:cs="바탕;Batang"/>
                <w:spacing w:val="6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</w:rPr>
              <w:t>工作分工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바탕;Batang"/>
                <w:spacing w:val="6"/>
                <w:sz w:val="21"/>
                <w:szCs w:val="21"/>
              </w:rPr>
            </w:pPr>
            <w:r>
              <w:rPr>
                <w:rFonts w:eastAsia="SimSun;宋体" w:cs="바탕;Batang" w:ascii="SimSun;宋体" w:hAnsi="SimSun;宋体"/>
                <w:spacing w:val="6"/>
                <w:sz w:val="21"/>
                <w:szCs w:val="21"/>
              </w:rPr>
            </w:r>
          </w:p>
          <w:tbl>
            <w:tblPr>
              <w:tblW w:w="3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1049"/>
              <w:gridCol w:w="1049"/>
              <w:gridCol w:w="1049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16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16"/>
                      <w:sz w:val="21"/>
                      <w:szCs w:val="21"/>
                    </w:rPr>
                    <w:t>序</w:t>
                  </w:r>
                  <w:r>
                    <w:rPr>
                      <w:rFonts w:ascii="SimSun;宋体" w:hAnsi="SimSun;宋体" w:cs="새굴림" w:eastAsia="SimSun;宋体"/>
                      <w:spacing w:val="-16"/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</w:rPr>
                    <w:t>工作任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</w:rPr>
                    <w:t>务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</w:rPr>
                    <w:t>牵头单</w:t>
                  </w: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</w:rPr>
                    <w:t>位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</w:rPr>
                    <w:t>参与单位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spacing w:val="-4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  <w:lang w:eastAsia="zh-CN"/>
                    </w:rPr>
                    <w:t>在光伏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产业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风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力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发电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、生物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质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能</w:t>
                  </w:r>
                </w:p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  <w:lang w:eastAsia="zh-CN"/>
                    </w:rPr>
                    <w:t>装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备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和核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电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装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备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四大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领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域，推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进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重</w:t>
                  </w:r>
                </w:p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  <w:lang w:eastAsia="zh-CN"/>
                    </w:rPr>
                    <w:t>大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项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目建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设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扩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大光伏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并网发电试</w:t>
                  </w:r>
                </w:p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</w:rPr>
                    <w:t>点示范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 w:eastAsia="SimSun;宋体"/>
                      <w:sz w:val="21"/>
                      <w:szCs w:val="21"/>
                    </w:rPr>
                    <w:t>省发展改革委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SimSun;宋体" w:hAnsi="SimSun;宋体" w:cs="새굴림" w:eastAsia="SimSun;宋体"/>
                      <w:sz w:val="21"/>
                      <w:szCs w:val="21"/>
                      <w:lang w:eastAsia="zh-CN"/>
                    </w:rPr>
                    <w:t>经贸</w:t>
                  </w:r>
                  <w:r>
                    <w:rPr>
                      <w:rFonts w:ascii="SimSun;宋体" w:hAnsi="SimSun;宋体" w:cs="바탕;Batang" w:eastAsia="SimSun;宋体"/>
                      <w:sz w:val="21"/>
                      <w:szCs w:val="21"/>
                      <w:lang w:eastAsia="zh-CN"/>
                    </w:rPr>
                    <w:t>委、科技</w:t>
                  </w:r>
                  <w:r>
                    <w:rPr>
                      <w:rFonts w:ascii="SimSun;宋体" w:hAnsi="SimSun;宋体" w:cs="새굴림" w:eastAsia="SimSun;宋体"/>
                      <w:sz w:val="21"/>
                      <w:szCs w:val="21"/>
                      <w:lang w:eastAsia="zh-CN"/>
                    </w:rPr>
                    <w:t>厅</w:t>
                  </w:r>
                  <w:r>
                    <w:rPr>
                      <w:rFonts w:ascii="SimSun;宋体" w:hAnsi="SimSun;宋体" w:cs="바탕;Batang" w:eastAsia="SimSun;宋体"/>
                      <w:sz w:val="21"/>
                      <w:szCs w:val="21"/>
                      <w:lang w:eastAsia="zh-CN"/>
                    </w:rPr>
                    <w:t>、建</w:t>
                  </w:r>
                  <w:r>
                    <w:rPr>
                      <w:rFonts w:ascii="SimSun;宋体" w:hAnsi="SimSun;宋体" w:cs="새굴림" w:eastAsia="SimSun;宋体"/>
                      <w:sz w:val="21"/>
                      <w:szCs w:val="21"/>
                      <w:lang w:eastAsia="zh-CN"/>
                    </w:rPr>
                    <w:t>设</w:t>
                  </w:r>
                </w:p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새굴림" w:eastAsia="SimSun;宋体"/>
                      <w:sz w:val="21"/>
                      <w:szCs w:val="21"/>
                      <w:lang w:eastAsia="zh-CN"/>
                    </w:rPr>
                    <w:t>厅</w:t>
                  </w:r>
                  <w:r>
                    <w:rPr>
                      <w:rFonts w:ascii="SimSun;宋体" w:hAnsi="SimSun;宋体" w:cs="바탕;Batang" w:eastAsia="SimSun;宋体"/>
                      <w:sz w:val="21"/>
                      <w:szCs w:val="21"/>
                      <w:lang w:eastAsia="zh-CN"/>
                    </w:rPr>
                    <w:t>、外</w:t>
                  </w:r>
                  <w:r>
                    <w:rPr>
                      <w:rFonts w:ascii="SimSun;宋体" w:hAnsi="SimSun;宋体" w:cs="새굴림" w:eastAsia="SimSun;宋体"/>
                      <w:sz w:val="21"/>
                      <w:szCs w:val="21"/>
                      <w:lang w:eastAsia="zh-CN"/>
                    </w:rPr>
                    <w:t>经贸厅</w:t>
                  </w:r>
                  <w:r>
                    <w:rPr>
                      <w:rFonts w:ascii="SimSun;宋体" w:hAnsi="SimSun;宋体" w:cs="바탕;Batang" w:eastAsia="SimSun;宋体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SimSun;宋体" w:hAnsi="SimSun;宋体" w:cs="새굴림" w:eastAsia="SimSun;宋体"/>
                      <w:sz w:val="21"/>
                      <w:szCs w:val="21"/>
                      <w:lang w:eastAsia="zh-CN"/>
                    </w:rPr>
                    <w:t>财</w:t>
                  </w:r>
                  <w:r>
                    <w:rPr>
                      <w:rFonts w:ascii="SimSun;宋体" w:hAnsi="SimSun;宋体" w:cs="바탕;Batang" w:eastAsia="SimSun;宋体"/>
                      <w:sz w:val="21"/>
                      <w:szCs w:val="21"/>
                      <w:lang w:eastAsia="zh-CN"/>
                    </w:rPr>
                    <w:t>政</w:t>
                  </w:r>
                  <w:r>
                    <w:rPr>
                      <w:rFonts w:ascii="SimSun;宋体" w:hAnsi="SimSun;宋体" w:cs="새굴림" w:eastAsia="SimSun;宋体"/>
                      <w:sz w:val="21"/>
                      <w:szCs w:val="21"/>
                      <w:lang w:eastAsia="zh-CN"/>
                    </w:rPr>
                    <w:t>厅</w:t>
                  </w:r>
                  <w:r>
                    <w:rPr>
                      <w:rFonts w:ascii="SimSun;宋体" w:hAnsi="SimSun;宋体" w:cs="바탕;Batang" w:eastAsia="SimSun;宋体"/>
                      <w:sz w:val="21"/>
                      <w:szCs w:val="21"/>
                      <w:lang w:eastAsia="zh-CN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 w:eastAsia="SimSun;宋体"/>
                      <w:sz w:val="21"/>
                      <w:szCs w:val="21"/>
                    </w:rPr>
                    <w:t>物价局、</w:t>
                  </w:r>
                  <w:r>
                    <w:rPr>
                      <w:rFonts w:ascii="SimSun;宋体" w:hAnsi="SimSun;宋体" w:cs="새굴림" w:eastAsia="SimSun;宋体"/>
                      <w:sz w:val="21"/>
                      <w:szCs w:val="21"/>
                    </w:rPr>
                    <w:t>电</w:t>
                  </w:r>
                  <w:r>
                    <w:rPr>
                      <w:rFonts w:ascii="SimSun;宋体" w:hAnsi="SimSun;宋体" w:cs="바탕;Batang" w:eastAsia="SimSun;宋体"/>
                      <w:sz w:val="21"/>
                      <w:szCs w:val="21"/>
                    </w:rPr>
                    <w:t>力公司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spacing w:val="-4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2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20"/>
                      <w:sz w:val="21"/>
                      <w:szCs w:val="21"/>
                      <w:lang w:eastAsia="zh-CN"/>
                    </w:rPr>
                    <w:t>优化产业布局，建设</w:t>
                  </w:r>
                  <w:r>
                    <w:rPr>
                      <w:rFonts w:eastAsia="SimSun;宋体" w:cs="SimSun;宋体" w:ascii="SimSun;宋体" w:hAnsi="SimSun;宋体"/>
                      <w:spacing w:val="-20"/>
                      <w:sz w:val="21"/>
                      <w:szCs w:val="21"/>
                      <w:lang w:eastAsia="zh-CN"/>
                    </w:rPr>
                    <w:t xml:space="preserve">10 </w:t>
                  </w:r>
                  <w:r>
                    <w:rPr>
                      <w:rFonts w:ascii="SimSun;宋体" w:hAnsi="SimSun;宋体" w:cs="SimSun;宋体" w:eastAsia="SimSun;宋体"/>
                      <w:spacing w:val="-20"/>
                      <w:sz w:val="21"/>
                      <w:szCs w:val="21"/>
                      <w:lang w:eastAsia="zh-CN"/>
                    </w:rPr>
                    <w:t>个国家和省级特色产业基地（园）和</w:t>
                  </w:r>
                  <w:r>
                    <w:rPr>
                      <w:rFonts w:eastAsia="SimSun;宋体" w:cs="SimSun;宋体" w:ascii="SimSun;宋体" w:hAnsi="SimSun;宋体"/>
                      <w:spacing w:val="-20"/>
                      <w:sz w:val="21"/>
                      <w:szCs w:val="21"/>
                      <w:lang w:eastAsia="zh-CN"/>
                    </w:rPr>
                    <w:t xml:space="preserve">5 </w:t>
                  </w:r>
                  <w:r>
                    <w:rPr>
                      <w:rFonts w:ascii="SimSun;宋体" w:hAnsi="SimSun;宋体" w:cs="SimSun;宋体" w:eastAsia="SimSun;宋体"/>
                      <w:spacing w:val="-20"/>
                      <w:sz w:val="21"/>
                      <w:szCs w:val="21"/>
                      <w:lang w:eastAsia="zh-CN"/>
                    </w:rPr>
                    <w:t>个产业集群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z w:val="21"/>
                      <w:szCs w:val="21"/>
                      <w:lang w:eastAsia="zh-CN"/>
                    </w:rPr>
                    <w:t>省发展改革委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SimSun;宋体" w:hAnsi="SimSun;宋体" w:cs="새굴림" w:eastAsia="SimSun;宋体"/>
                      <w:sz w:val="21"/>
                      <w:szCs w:val="21"/>
                      <w:lang w:eastAsia="zh-CN"/>
                    </w:rPr>
                    <w:t>经贸</w:t>
                  </w:r>
                  <w:r>
                    <w:rPr>
                      <w:rFonts w:ascii="SimSun;宋体" w:hAnsi="SimSun;宋体" w:cs="바탕;Batang" w:eastAsia="SimSun;宋体"/>
                      <w:sz w:val="21"/>
                      <w:szCs w:val="21"/>
                      <w:lang w:eastAsia="zh-CN"/>
                    </w:rPr>
                    <w:t>委、科技</w:t>
                  </w:r>
                  <w:r>
                    <w:rPr>
                      <w:rFonts w:ascii="SimSun;宋体" w:hAnsi="SimSun;宋体" w:cs="새굴림" w:eastAsia="SimSun;宋体"/>
                      <w:sz w:val="21"/>
                      <w:szCs w:val="21"/>
                      <w:lang w:eastAsia="zh-CN"/>
                    </w:rPr>
                    <w:t>厅</w:t>
                  </w:r>
                  <w:r>
                    <w:rPr>
                      <w:rFonts w:ascii="SimSun;宋体" w:hAnsi="SimSun;宋体" w:cs="바탕;Batang" w:eastAsia="SimSun;宋体"/>
                      <w:sz w:val="21"/>
                      <w:szCs w:val="21"/>
                      <w:lang w:eastAsia="zh-CN"/>
                    </w:rPr>
                    <w:t>、信息</w:t>
                  </w:r>
                </w:p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새굴림" w:eastAsia="SimSun;宋体"/>
                      <w:sz w:val="21"/>
                      <w:szCs w:val="21"/>
                      <w:lang w:eastAsia="zh-CN"/>
                    </w:rPr>
                    <w:t>产业厅</w:t>
                  </w:r>
                  <w:r>
                    <w:rPr>
                      <w:rFonts w:ascii="SimSun;宋体" w:hAnsi="SimSun;宋体" w:cs="바탕;Batang" w:eastAsia="SimSun;宋体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SimSun;宋体" w:hAnsi="SimSun;宋体" w:cs="새굴림" w:eastAsia="SimSun;宋体"/>
                      <w:sz w:val="21"/>
                      <w:szCs w:val="21"/>
                      <w:lang w:eastAsia="zh-CN"/>
                    </w:rPr>
                    <w:t>国</w:t>
                  </w:r>
                  <w:r>
                    <w:rPr>
                      <w:rFonts w:ascii="SimSun;宋体" w:hAnsi="SimSun;宋体" w:cs="바탕;Batang" w:eastAsia="SimSun;宋体"/>
                      <w:sz w:val="21"/>
                      <w:szCs w:val="21"/>
                      <w:lang w:eastAsia="zh-CN"/>
                    </w:rPr>
                    <w:t>土</w:t>
                  </w:r>
                  <w:r>
                    <w:rPr>
                      <w:rFonts w:ascii="SimSun;宋体" w:hAnsi="SimSun;宋体" w:cs="새굴림" w:eastAsia="SimSun;宋体"/>
                      <w:sz w:val="21"/>
                      <w:szCs w:val="21"/>
                      <w:lang w:eastAsia="zh-CN"/>
                    </w:rPr>
                    <w:t>资</w:t>
                  </w:r>
                  <w:r>
                    <w:rPr>
                      <w:rFonts w:ascii="SimSun;宋体" w:hAnsi="SimSun;宋体" w:cs="바탕;Batang" w:eastAsia="SimSun;宋体"/>
                      <w:sz w:val="21"/>
                      <w:szCs w:val="21"/>
                      <w:lang w:eastAsia="zh-CN"/>
                    </w:rPr>
                    <w:t>源</w:t>
                  </w:r>
                  <w:r>
                    <w:rPr>
                      <w:rFonts w:ascii="SimSun;宋体" w:hAnsi="SimSun;宋体" w:cs="새굴림" w:eastAsia="SimSun;宋体"/>
                      <w:sz w:val="21"/>
                      <w:szCs w:val="21"/>
                      <w:lang w:eastAsia="zh-CN"/>
                    </w:rPr>
                    <w:t>厅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spacing w:val="-4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  <w:lang w:eastAsia="zh-CN"/>
                    </w:rPr>
                    <w:t>加大投入，原有省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级专项资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金加大</w:t>
                  </w:r>
                </w:p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  <w:lang w:eastAsia="zh-CN"/>
                    </w:rPr>
                    <w:t>扶持力度，新增省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级专项资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金；在</w:t>
                  </w:r>
                </w:p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关键领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域加快建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设</w:t>
                  </w:r>
                  <w:r>
                    <w:rPr>
                      <w:rFonts w:eastAsia="SimSun;宋体" w:cs="SimSun;宋体" w:ascii="SimSun;宋体" w:hAnsi="SimSun;宋体"/>
                      <w:spacing w:val="-4"/>
                      <w:sz w:val="21"/>
                      <w:szCs w:val="21"/>
                      <w:lang w:eastAsia="zh-CN"/>
                    </w:rPr>
                    <w:t xml:space="preserve">30 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个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级创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新</w:t>
                  </w:r>
                </w:p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</w:rPr>
                    <w:t>平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</w:rPr>
                    <w:t>省财政厅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发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展改革委、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经贸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委、</w:t>
                  </w:r>
                </w:p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</w:rPr>
                    <w:t>科技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</w:rPr>
                    <w:t>厅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spacing w:val="-4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  <w:lang w:eastAsia="zh-CN"/>
                    </w:rPr>
                    <w:t>落实各项税收优惠政策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国税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局、地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税</w:t>
                  </w:r>
                </w:p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  <w:lang w:eastAsia="zh-CN"/>
                    </w:rPr>
                    <w:t>局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pacing w:val="-4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spacing w:val="-4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</w:rPr>
                    <w:t>加大金融支持力度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</w:rPr>
                    <w:t>省金融办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z w:val="21"/>
                      <w:szCs w:val="21"/>
                      <w:lang w:eastAsia="zh-CN"/>
                    </w:rPr>
                    <w:t>人行南京分行、省</w:t>
                  </w:r>
                  <w:r>
                    <w:rPr>
                      <w:rFonts w:ascii="SimSun;宋体" w:hAnsi="SimSun;宋体" w:cs="새굴림" w:eastAsia="SimSun;宋体"/>
                      <w:sz w:val="21"/>
                      <w:szCs w:val="21"/>
                      <w:lang w:eastAsia="zh-CN"/>
                    </w:rPr>
                    <w:t>经贸</w:t>
                  </w:r>
                  <w:r>
                    <w:rPr>
                      <w:rFonts w:ascii="SimSun;宋体" w:hAnsi="SimSun;宋体" w:cs="바탕;Batang" w:eastAsia="SimSun;宋体"/>
                      <w:sz w:val="21"/>
                      <w:szCs w:val="21"/>
                      <w:lang w:eastAsia="zh-CN"/>
                    </w:rPr>
                    <w:t>委、</w:t>
                  </w:r>
                  <w:r>
                    <w:rPr>
                      <w:rFonts w:ascii="SimSun;宋体" w:hAnsi="SimSun;宋体" w:cs="SimSun;宋体" w:eastAsia="SimSun;宋体"/>
                      <w:sz w:val="21"/>
                      <w:szCs w:val="21"/>
                      <w:lang w:eastAsia="zh-CN"/>
                    </w:rPr>
                    <w:t>有</w:t>
                  </w:r>
                  <w:r>
                    <w:rPr>
                      <w:rFonts w:ascii="SimSun;宋体" w:hAnsi="SimSun;宋体" w:cs="새굴림" w:eastAsia="SimSun;宋体"/>
                      <w:sz w:val="21"/>
                      <w:szCs w:val="21"/>
                      <w:lang w:eastAsia="zh-CN"/>
                    </w:rPr>
                    <w:t>关</w:t>
                  </w:r>
                  <w:r>
                    <w:rPr>
                      <w:rFonts w:ascii="SimSun;宋体" w:hAnsi="SimSun;宋体" w:cs="바탕;Batang" w:eastAsia="SimSun;宋体"/>
                      <w:sz w:val="21"/>
                      <w:szCs w:val="21"/>
                      <w:lang w:eastAsia="zh-CN"/>
                    </w:rPr>
                    <w:t>商</w:t>
                  </w:r>
                  <w:r>
                    <w:rPr>
                      <w:rFonts w:ascii="SimSun;宋体" w:hAnsi="SimSun;宋体" w:cs="새굴림" w:eastAsia="SimSun;宋体"/>
                      <w:sz w:val="21"/>
                      <w:szCs w:val="21"/>
                      <w:lang w:eastAsia="zh-CN"/>
                    </w:rPr>
                    <w:t>业银</w:t>
                  </w:r>
                  <w:r>
                    <w:rPr>
                      <w:rFonts w:ascii="SimSun;宋体" w:hAnsi="SimSun;宋体" w:cs="바탕;Batang" w:eastAsia="SimSun;宋体"/>
                      <w:sz w:val="21"/>
                      <w:szCs w:val="21"/>
                      <w:lang w:eastAsia="zh-CN"/>
                    </w:rPr>
                    <w:t>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spacing w:val="-4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  <w:lang w:eastAsia="zh-CN"/>
                    </w:rPr>
                    <w:t>筹建光伏、风电产业研究院和新能</w:t>
                  </w:r>
                </w:p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</w:rPr>
                    <w:t>源学院（二级）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</w:rPr>
                    <w:t>省科技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</w:rPr>
                    <w:t>厅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</w:rPr>
                    <w:t>、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</w:rPr>
                    <w:t>教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</w:rPr>
                    <w:t>育</w:t>
                  </w:r>
                </w:p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</w:rPr>
                    <w:t>厅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  <w:lang w:eastAsia="zh-CN"/>
                    </w:rPr>
                    <w:t>省发展改革委、经贸委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spacing w:val="-4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  <w:lang w:eastAsia="zh-CN"/>
                    </w:rPr>
                    <w:t>引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进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高端人才，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将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新能源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产业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确定</w:t>
                  </w:r>
                </w:p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  <w:lang w:eastAsia="zh-CN"/>
                    </w:rPr>
                    <w:t>的重点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领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域所需高端人才引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进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工作</w:t>
                  </w:r>
                </w:p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  <w:lang w:eastAsia="zh-CN"/>
                    </w:rPr>
                    <w:t>列入我省引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进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高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层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次海外人才相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关</w:t>
                  </w:r>
                </w:p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</w:rPr>
                    <w:t>计划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</w:rPr>
                    <w:t>省人事厅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发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展改革委、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  <w:lang w:eastAsia="zh-CN"/>
                    </w:rPr>
                    <w:t>经贸</w:t>
                  </w:r>
                  <w:r>
                    <w:rPr>
                      <w:rFonts w:ascii="SimSun;宋体" w:hAnsi="SimSun;宋体" w:cs="바탕;Batang" w:eastAsia="SimSun;宋体"/>
                      <w:spacing w:val="-4"/>
                      <w:sz w:val="21"/>
                      <w:szCs w:val="21"/>
                      <w:lang w:eastAsia="zh-CN"/>
                    </w:rPr>
                    <w:t>委、</w:t>
                  </w:r>
                </w:p>
                <w:p>
                  <w:pPr>
                    <w:pStyle w:val="Normal"/>
                    <w:snapToGrid w:val="false"/>
                    <w:spacing w:lineRule="atLeast" w:line="285"/>
                    <w:jc w:val="center"/>
                    <w:rPr>
                      <w:rFonts w:ascii="SimSun;宋体" w:hAnsi="SimSun;宋体" w:eastAsia="SimSun;宋体" w:cs="SimSun;宋体"/>
                      <w:spacing w:val="-4"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4"/>
                      <w:sz w:val="21"/>
                      <w:szCs w:val="21"/>
                    </w:rPr>
                    <w:t>科技</w:t>
                  </w:r>
                  <w:r>
                    <w:rPr>
                      <w:rFonts w:ascii="SimSun;宋体" w:hAnsi="SimSun;宋体" w:cs="새굴림" w:eastAsia="SimSun;宋体"/>
                      <w:spacing w:val="-4"/>
                      <w:sz w:val="21"/>
                      <w:szCs w:val="21"/>
                    </w:rPr>
                    <w:t>厅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cs="SimSun;宋体"/>
                <w:spacing w:val="-4"/>
                <w:sz w:val="21"/>
                <w:szCs w:val="21"/>
              </w:rPr>
            </w:pPr>
            <w:r>
              <w:rPr>
                <w:rFonts w:cs="SimSun;宋体" w:ascii="SimSun;宋体" w:hAnsi="SimSun;宋体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  <w:t>主</w:t>
            </w:r>
            <w:r>
              <w:rPr>
                <w:rFonts w:ascii="새굴림" w:hAnsi="새굴림" w:cs="새굴림" w:eastAsia="새굴림"/>
                <w:spacing w:val="-4"/>
                <w:sz w:val="21"/>
                <w:szCs w:val="21"/>
                <w:lang w:eastAsia="zh-CN"/>
              </w:rPr>
              <w:t>题词</w:t>
            </w:r>
            <w:r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  <w:t>：能源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spacing w:val="-4"/>
                <w:sz w:val="21"/>
                <w:szCs w:val="21"/>
                <w:lang w:eastAsia="zh-CN"/>
              </w:rPr>
              <w:t>产业调</w:t>
            </w:r>
            <w:r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  <w:t>整</w:t>
            </w:r>
            <w:r>
              <w:rPr>
                <w:rFonts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  <w:t>振</w:t>
            </w:r>
            <w:r>
              <w:rPr>
                <w:rFonts w:ascii="새굴림" w:hAnsi="새굴림" w:cs="새굴림" w:eastAsia="새굴림"/>
                <w:spacing w:val="-4"/>
                <w:sz w:val="21"/>
                <w:szCs w:val="21"/>
                <w:lang w:eastAsia="zh-CN"/>
              </w:rPr>
              <w:t>兴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spacing w:val="-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  <w:t>通知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새굴림" w:hAnsi="새굴림" w:eastAsia="새굴림" w:cs="새굴림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  <w:t>抄送：</w:t>
            </w:r>
            <w:r>
              <w:rPr>
                <w:rFonts w:ascii="SimSun;宋体" w:hAnsi="SimSun;宋体" w:cs="SimSun;宋体"/>
                <w:spacing w:val="20"/>
                <w:sz w:val="21"/>
                <w:szCs w:val="21"/>
                <w:lang w:eastAsia="zh-CN"/>
              </w:rPr>
              <w:t>省委各部委，省人大常委</w:t>
            </w:r>
            <w:r>
              <w:rPr>
                <w:rFonts w:ascii="새굴림" w:hAnsi="새굴림" w:cs="새굴림" w:eastAsia="새굴림"/>
                <w:spacing w:val="20"/>
                <w:sz w:val="21"/>
                <w:szCs w:val="21"/>
                <w:lang w:eastAsia="zh-CN"/>
              </w:rPr>
              <w:t>会办</w:t>
            </w:r>
            <w:r>
              <w:rPr>
                <w:rFonts w:ascii="SimSun;宋体" w:hAnsi="SimSun;宋体" w:cs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새굴림" w:hAnsi="새굴림" w:cs="새굴림" w:eastAsia="새굴림"/>
                <w:spacing w:val="20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SimSun;宋体"/>
                <w:spacing w:val="20"/>
                <w:sz w:val="21"/>
                <w:szCs w:val="21"/>
                <w:lang w:eastAsia="zh-CN"/>
              </w:rPr>
              <w:t>，省政</w:t>
            </w:r>
            <w:r>
              <w:rPr>
                <w:rFonts w:ascii="새굴림" w:hAnsi="새굴림" w:cs="새굴림" w:eastAsia="새굴림"/>
                <w:spacing w:val="20"/>
                <w:sz w:val="21"/>
                <w:szCs w:val="21"/>
                <w:lang w:eastAsia="zh-CN"/>
              </w:rPr>
              <w:t>协办</w:t>
            </w:r>
            <w:r>
              <w:rPr>
                <w:rFonts w:ascii="SimSun;宋体" w:hAnsi="SimSun;宋体" w:cs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새굴림" w:hAnsi="새굴림" w:cs="새굴림" w:eastAsia="새굴림"/>
                <w:spacing w:val="20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SimSun;宋体"/>
                <w:spacing w:val="20"/>
                <w:sz w:val="21"/>
                <w:szCs w:val="21"/>
                <w:lang w:eastAsia="zh-CN"/>
              </w:rPr>
              <w:t>，省法院，省</w:t>
            </w:r>
            <w:r>
              <w:rPr>
                <w:rFonts w:ascii="새굴림" w:hAnsi="새굴림" w:cs="새굴림" w:eastAsia="새굴림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SimSun;宋体"/>
                <w:spacing w:val="20"/>
                <w:sz w:val="21"/>
                <w:szCs w:val="21"/>
                <w:lang w:eastAsia="zh-CN"/>
              </w:rPr>
              <w:t>察院，省</w:t>
            </w:r>
            <w:r>
              <w:rPr>
                <w:rFonts w:ascii="새굴림" w:hAnsi="새굴림" w:cs="새굴림" w:eastAsia="새굴림"/>
                <w:spacing w:val="20"/>
                <w:sz w:val="21"/>
                <w:szCs w:val="21"/>
                <w:lang w:eastAsia="zh-CN"/>
              </w:rPr>
              <w:t>军区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새굴림" w:hAnsi="새굴림" w:eastAsia="새굴림" w:cs="새굴림"/>
                <w:spacing w:val="20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spacing w:val="2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85"/>
              <w:jc w:val="right"/>
              <w:rPr>
                <w:rFonts w:ascii="SimSun;宋体" w:hAnsi="SimSun;宋体" w:cs="SimSun;宋体"/>
                <w:spacing w:val="-4"/>
                <w:sz w:val="21"/>
                <w:szCs w:val="21"/>
              </w:rPr>
            </w:pPr>
            <w:r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  <w:t>江</w:t>
            </w:r>
            <w:r>
              <w:rPr>
                <w:rFonts w:ascii="새굴림" w:hAnsi="새굴림" w:cs="새굴림" w:eastAsia="새굴림"/>
                <w:spacing w:val="-4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  <w:t>省人民政府</w:t>
            </w:r>
            <w:r>
              <w:rPr>
                <w:rFonts w:ascii="새굴림" w:hAnsi="새굴림" w:cs="새굴림" w:eastAsia="새굴림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  <w:t>公</w:t>
            </w:r>
            <w:r>
              <w:rPr>
                <w:rFonts w:ascii="새굴림" w:hAnsi="새굴림" w:cs="새굴림" w:eastAsia="새굴림"/>
                <w:spacing w:val="-4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jc w:val="right"/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2009 </w:t>
            </w:r>
            <w:r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15 </w:t>
            </w:r>
            <w:r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  <w:t>日印</w:t>
            </w:r>
            <w:r>
              <w:rPr>
                <w:rFonts w:ascii="새굴림" w:hAnsi="새굴림" w:cs="새굴림" w:eastAsia="새굴림"/>
                <w:spacing w:val="-4"/>
                <w:sz w:val="21"/>
                <w:szCs w:val="21"/>
                <w:lang w:eastAsia="zh-CN"/>
              </w:rPr>
              <w:t>发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altName w:val="돋움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;돋움" w:hAnsi="맑은 고딕;돋움" w:eastAsia="맑은 고딕;돋움" w:cs="맑은 고딕;돋움"/>
      <w:szCs w:val="22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;돋움" w:hAnsi="맑은 고딕;돋움" w:eastAsia="맑은 고딕;돋움" w:cs="맑은 고딕;돋움"/>
      <w:szCs w:val="22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8:00Z</dcterms:created>
  <dc:creator>hx</dc:creator>
  <dc:description/>
  <cp:keywords/>
  <dc:language>en-US</dc:language>
  <cp:lastModifiedBy>xueli</cp:lastModifiedBy>
  <dcterms:modified xsi:type="dcterms:W3CDTF">2010-07-29T05:46:00Z</dcterms:modified>
  <cp:revision>26</cp:revision>
  <dc:subject/>
  <dc:title>2</dc:title>
</cp:coreProperties>
</file>